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Prêts pour l’école !</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Estimer et mesurer la longueur, </w:t>
              <w:br/>
              <w:t>la durée et la circonfé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Estimer et mesurer la longueur, </w:t>
              <w:br/>
              <w:t>la durée et la circonfé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Évaluer une duré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Estimer des mesures en se basant sur des référents personnels et famili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Choisir et utiliser des instruments </w:t>
              <w:br/>
              <w:t>de mesure appropri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Comparer, ordonner et décrire </w:t>
              <w:br/>
              <w:t>des unités de me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Comparer et ordonner des objets </w:t>
              <w:br/>
              <w:t xml:space="preserve">en fonction de la longueur, de </w:t>
              <w:br/>
              <w:t xml:space="preserve">la distance et du temp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Décrire la longueur, la distance et </w:t>
              <w:br/>
              <w:t>la durée en termes relatif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b/>
          <w:b/>
          <w:sz w:val="24"/>
          <w:szCs w:val="24"/>
        </w:rPr>
      </w:pPr>
      <w:r>
        <w:rPr>
          <w:rFonts w:eastAsia="Arial Narrow" w:cs="Arial Narrow" w:ascii="Heinemann PC;Calibri" w:hAnsi="Heinemann PC;Calibri"/>
          <w:b/>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ge">
                  <wp:posOffset>1846580</wp:posOffset>
                </wp:positionV>
                <wp:extent cx="4690110" cy="6468745"/>
                <wp:effectExtent l="0" t="0" r="0" b="0"/>
                <wp:wrapNone/>
                <wp:docPr id="4" name="Frame1"/>
                <a:graphic xmlns:a="http://schemas.openxmlformats.org/drawingml/2006/main">
                  <a:graphicData uri="http://schemas.microsoft.com/office/word/2010/wordprocessingShape">
                    <wps:wsp>
                      <wps:cNvSpPr txBox="1"/>
                      <wps:spPr>
                        <a:xfrm>
                          <a:off x="0" y="0"/>
                          <a:ext cx="4690110" cy="6468745"/>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Prêts pour l’école !</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Vous aimeriez peut-être diriger les familles à notre site web </w:t>
                            </w:r>
                            <w:r>
                              <w:rPr>
                                <w:rFonts w:cs="Arial" w:ascii="Heinemann PC;Calibri" w:hAnsi="Heinemann PC;Calibri"/>
                                <w:u w:val="single" w:color="000000"/>
                              </w:rPr>
                              <w:t>www.pearsoncanada.ca/mlb/2M5-FR</w:t>
                            </w:r>
                            <w:r>
                              <w:rPr>
                                <w:rFonts w:cs="Arial" w:ascii="Heinemann PC;Calibri" w:hAnsi="Heinemann PC;Calibri"/>
                              </w:rPr>
                              <w:t xml:space="preserve"> pour essayer de faire une activité interactive. Au besoin, il existe des notes pour les parents / enseignants pour l’activité, qui sont disponibles </w:t>
                              <w:br/>
                              <w:t>en anglais.</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Compare, order, and describe measures</w:t>
                            </w:r>
                          </w:p>
                          <w:p>
                            <w:pPr>
                              <w:pStyle w:val="Normal"/>
                              <w:numPr>
                                <w:ilvl w:val="0"/>
                                <w:numId w:val="3"/>
                              </w:numPr>
                              <w:rPr>
                                <w:rFonts w:ascii="Heinemann PC;Calibri" w:hAnsi="Heinemann PC;Calibri" w:cs="Arial"/>
                              </w:rPr>
                            </w:pPr>
                            <w:r>
                              <w:rPr>
                                <w:rFonts w:cs="Arial" w:ascii="Heinemann PC;Calibri" w:hAnsi="Heinemann PC;Calibri"/>
                              </w:rPr>
                              <w:t>Ask children to estimate which of the 2 groups of rods would make the longest rod.</w:t>
                            </w:r>
                          </w:p>
                          <w:p>
                            <w:pPr>
                              <w:pStyle w:val="Normal"/>
                              <w:numPr>
                                <w:ilvl w:val="0"/>
                                <w:numId w:val="3"/>
                              </w:numPr>
                              <w:rPr>
                                <w:rFonts w:ascii="Heinemann PC;Calibri" w:hAnsi="Heinemann PC;Calibri" w:cs="Arial"/>
                              </w:rPr>
                            </w:pPr>
                            <w:r>
                              <w:rPr>
                                <w:rFonts w:cs="Arial" w:ascii="Heinemann PC;Calibri" w:hAnsi="Heinemann PC;Calibri"/>
                              </w:rPr>
                              <w:t>Model how to use the math tool by dragging rods into one line.</w:t>
                            </w:r>
                          </w:p>
                          <w:p>
                            <w:pPr>
                              <w:pStyle w:val="Normal"/>
                              <w:numPr>
                                <w:ilvl w:val="0"/>
                                <w:numId w:val="3"/>
                              </w:numPr>
                              <w:rPr>
                                <w:rFonts w:ascii="Heinemann PC;Calibri" w:hAnsi="Heinemann PC;Calibri" w:cs="Arial"/>
                              </w:rPr>
                            </w:pPr>
                            <w:r>
                              <w:rPr>
                                <w:rFonts w:cs="Arial" w:ascii="Heinemann PC;Calibri" w:hAnsi="Heinemann PC;Calibri"/>
                              </w:rPr>
                              <w:t xml:space="preserve">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3"/>
                              </w:numPr>
                              <w:rPr>
                                <w:rFonts w:ascii="Heinemann PC;Calibri" w:hAnsi="Heinemann PC;Calibri" w:cs="Arial"/>
                              </w:rPr>
                            </w:pPr>
                            <w:r>
                              <w:rPr>
                                <w:rFonts w:cs="Arial" w:ascii="Heinemann PC;Calibri" w:hAnsi="Heinemann PC;Calibri"/>
                              </w:rPr>
                              <w:t xml:space="preserve">Remind children to line up the ends of the groups along </w:t>
                              <w:br/>
                              <w:t>a baseline.</w:t>
                            </w:r>
                          </w:p>
                          <w:p>
                            <w:pPr>
                              <w:pStyle w:val="Normal"/>
                              <w:rPr>
                                <w:rFonts w:ascii="Heinemann PC;Calibri" w:hAnsi="Heinemann PC;Calibri" w:cs="Heinemann PC;Calibri"/>
                                <w:szCs w:val="22"/>
                              </w:rPr>
                            </w:pPr>
                            <w:r>
                              <w:rPr>
                                <w:rFonts w:cs="Heinemann PC;Calibri" w:ascii="Heinemann PC;Calibri" w:hAnsi="Heinemann PC;Calibri"/>
                                <w:szCs w:val="22"/>
                              </w:rPr>
                            </w:r>
                          </w:p>
                        </w:txbxContent>
                      </wps:txbx>
                      <wps:bodyPr anchor="t" lIns="92075" tIns="46355" rIns="92075" bIns="46355">
                        <a:noAutofit/>
                      </wps:bodyPr>
                    </wps:wsp>
                  </a:graphicData>
                </a:graphic>
              </wp:anchor>
            </w:drawing>
          </mc:Choice>
          <mc:Fallback>
            <w:pict>
              <v:rect fillcolor="#FFFFFF" style="position:absolute;rotation:-0;width:369.3pt;height:509.35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Prêts pour l’école !</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Vous aimeriez peut-être diriger les familles à notre site web </w:t>
                      </w:r>
                      <w:r>
                        <w:rPr>
                          <w:rFonts w:cs="Arial" w:ascii="Heinemann PC;Calibri" w:hAnsi="Heinemann PC;Calibri"/>
                          <w:u w:val="single" w:color="000000"/>
                        </w:rPr>
                        <w:t>www.pearsoncanada.ca/mlb/2M5-FR</w:t>
                      </w:r>
                      <w:r>
                        <w:rPr>
                          <w:rFonts w:cs="Arial" w:ascii="Heinemann PC;Calibri" w:hAnsi="Heinemann PC;Calibri"/>
                        </w:rPr>
                        <w:t xml:space="preserve"> pour essayer de faire une activité interactive. Au besoin, il existe des notes pour les parents / enseignants pour l’activité, qui sont disponibles </w:t>
                        <w:br/>
                        <w:t>en anglais.</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Compare, order, and describe measures</w:t>
                      </w:r>
                    </w:p>
                    <w:p>
                      <w:pPr>
                        <w:pStyle w:val="Normal"/>
                        <w:numPr>
                          <w:ilvl w:val="0"/>
                          <w:numId w:val="3"/>
                        </w:numPr>
                        <w:rPr>
                          <w:rFonts w:ascii="Heinemann PC;Calibri" w:hAnsi="Heinemann PC;Calibri" w:cs="Arial"/>
                        </w:rPr>
                      </w:pPr>
                      <w:r>
                        <w:rPr>
                          <w:rFonts w:cs="Arial" w:ascii="Heinemann PC;Calibri" w:hAnsi="Heinemann PC;Calibri"/>
                        </w:rPr>
                        <w:t>Ask children to estimate which of the 2 groups of rods would make the longest rod.</w:t>
                      </w:r>
                    </w:p>
                    <w:p>
                      <w:pPr>
                        <w:pStyle w:val="Normal"/>
                        <w:numPr>
                          <w:ilvl w:val="0"/>
                          <w:numId w:val="3"/>
                        </w:numPr>
                        <w:rPr>
                          <w:rFonts w:ascii="Heinemann PC;Calibri" w:hAnsi="Heinemann PC;Calibri" w:cs="Arial"/>
                        </w:rPr>
                      </w:pPr>
                      <w:r>
                        <w:rPr>
                          <w:rFonts w:cs="Arial" w:ascii="Heinemann PC;Calibri" w:hAnsi="Heinemann PC;Calibri"/>
                        </w:rPr>
                        <w:t>Model how to use the math tool by dragging rods into one line.</w:t>
                      </w:r>
                    </w:p>
                    <w:p>
                      <w:pPr>
                        <w:pStyle w:val="Normal"/>
                        <w:numPr>
                          <w:ilvl w:val="0"/>
                          <w:numId w:val="3"/>
                        </w:numPr>
                        <w:rPr>
                          <w:rFonts w:ascii="Heinemann PC;Calibri" w:hAnsi="Heinemann PC;Calibri" w:cs="Arial"/>
                        </w:rPr>
                      </w:pPr>
                      <w:r>
                        <w:rPr>
                          <w:rFonts w:cs="Arial" w:ascii="Heinemann PC;Calibri" w:hAnsi="Heinemann PC;Calibri"/>
                        </w:rPr>
                        <w:t xml:space="preserve">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3"/>
                        </w:numPr>
                        <w:rPr>
                          <w:rFonts w:ascii="Heinemann PC;Calibri" w:hAnsi="Heinemann PC;Calibri" w:cs="Arial"/>
                        </w:rPr>
                      </w:pPr>
                      <w:r>
                        <w:rPr>
                          <w:rFonts w:cs="Arial" w:ascii="Heinemann PC;Calibri" w:hAnsi="Heinemann PC;Calibri"/>
                        </w:rPr>
                        <w:t xml:space="preserve">Remind children to line up the ends of the groups along </w:t>
                        <w:br/>
                        <w:t>a baseline.</w:t>
                      </w:r>
                    </w:p>
                    <w:p>
                      <w:pPr>
                        <w:pStyle w:val="Normal"/>
                        <w:rPr>
                          <w:rFonts w:ascii="Heinemann PC;Calibri" w:hAnsi="Heinemann PC;Calibri" w:cs="Heinemann PC;Calibri"/>
                          <w:szCs w:val="22"/>
                        </w:rPr>
                      </w:pPr>
                      <w:r>
                        <w:rPr>
                          <w:rFonts w:cs="Heinemann PC;Calibri" w:ascii="Heinemann PC;Calibri" w:hAnsi="Heinemann PC;Calibri"/>
                          <w:szCs w:val="22"/>
                        </w:rPr>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Prêts pour l’école !</w:t>
      </w:r>
      <w:r>
        <w:rPr>
          <w:rFonts w:cs="Arial" w:ascii="Heinemann PC;Calibri" w:hAnsi="Heinemann PC;Calibri"/>
          <w:color w:val="000000"/>
          <w:sz w:val="24"/>
          <w:szCs w:val="24"/>
        </w:rPr>
        <w:t>, nous proposons aux élèves des conversations, des recherches et des activités qui les aident à comprendre ce concept mathématique fondamental : « On peut utiliser des unités pour mesurer et comparer des attributs ». Nous avons mis l’accent sur l’estimation, la mesure et la comparaison des longueurs, des durées et des distances. Voici quelques activités que vous pouvez effectuer à la maison avec votre enfant.</w:t>
      </w:r>
    </w:p>
    <w:p>
      <w:pPr>
        <w:pStyle w:val="Normal"/>
        <w:spacing w:before="60" w:after="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En lisant cette histoire, discutez des différentes façons dont Adèle mesure des longueurs, des hauteurs et des distances. Si vous avez à la maison de la ficelle ou des trombones, amusez-vous avec votre enfant à mesurer et à comparer le tour de votre poignet, de votre tête et de votre taille. Mesurez-vous des pieds aux épaules, en largeurs de mains. Comparez vos mesures et comparez-les avec celles d’Éric dans cette histoire.</w:t>
      </w:r>
    </w:p>
    <w:p>
      <w:pPr>
        <w:pStyle w:val="Normal"/>
        <w:spacing w:before="60" w:after="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Combien de pas ? </w:t>
      </w:r>
      <w:r>
        <w:rPr>
          <w:rFonts w:cs="TimesNewRomanPSStd-Regular;Cambria" w:ascii="Heinemann PC;Calibri" w:hAnsi="Heinemann PC;Calibri"/>
          <w:color w:val="000000"/>
        </w:rPr>
        <w:t xml:space="preserve">Mesurez des distances en comptant les pas ou les enjambées et invitez votre enfant à faire des comparaisons : </w:t>
      </w:r>
      <w:r>
        <w:rPr>
          <w:rFonts w:cs="TimesNewRomanPSStd-Regular;Cambria" w:ascii="Heinemann PC;Calibri" w:hAnsi="Heinemann PC;Calibri"/>
          <w:b/>
          <w:color w:val="000000"/>
        </w:rPr>
        <w:t>Penses-tu qu’il faut faire plus de pas pour aller de la porte d’entrée à la cuisine ou de la cuisine à ta chambre ?</w:t>
      </w:r>
      <w:r>
        <w:rPr>
          <w:rFonts w:cs="TimesNewRomanPSStd-Regular;Cambria" w:ascii="Heinemann PC;Calibri" w:hAnsi="Heinemann PC;Calibri"/>
          <w:color w:val="000000"/>
        </w:rPr>
        <w:t xml:space="preserve"> Trouvez un moyen pratique de trouver la réponse et amusez-vous ! Mesurez d’autres distances, en demandant à votre enfant de toujours estimer quelle est la plus grande et la plus petite distance avant de les mesurer.</w:t>
      </w:r>
    </w:p>
    <w:p>
      <w:pPr>
        <w:pStyle w:val="Normal"/>
        <w:spacing w:before="60" w:after="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Combien de temps dure une minute ? </w:t>
      </w:r>
      <w:r>
        <w:rPr>
          <w:rFonts w:cs="TimesNewRomanPSStd-Regular;Cambria" w:ascii="Heinemann PC;Calibri" w:hAnsi="Heinemann PC;Calibri"/>
          <w:color w:val="000000"/>
        </w:rPr>
        <w:t xml:space="preserve">Voyez si votre enfant peut évaluer la durée d’une minute. Démarrez un chronomètre ou un sablier de 60 secondes et dites à votre enfant de </w:t>
        <w:br/>
        <w:t xml:space="preserve">se fermer les yeux et de lever la main quand il ou elle pense qu’une minute s’est écoulée. Refaites l’exercice quelques fois pour voir si ses estimations deviennent plus précises </w:t>
        <w:br/>
        <w:t>avec la pratique.</w:t>
      </w:r>
    </w:p>
    <w:p>
      <w:pPr>
        <w:pStyle w:val="Normal"/>
        <w:spacing w:before="60" w:after="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10 centimètres, c’est quoi ? </w:t>
      </w:r>
      <w:r>
        <w:rPr>
          <w:rFonts w:cs="TimesNewRomanPSStd-Regular;Cambria" w:ascii="Heinemann PC;Calibri" w:hAnsi="Heinemann PC;Calibri"/>
          <w:color w:val="000000"/>
        </w:rPr>
        <w:t>Examinez une règle avec votre enfant pour voir ce que représente une longueur de 10 centimètres. Trouvez une mesure personnelle équivalente (la longueur de sa main, par exemple) qui l’aidera à estimer et à mesurer des longueurs de 10 centimètres. Proposez-lui de faire une recherche pour trouver des objets qui mesurent environ 10 centimètres. Mesurez-les avec une règle pour vérifier la justesse de ses estimations.</w:t>
      </w:r>
    </w:p>
    <w:p>
      <w:pPr>
        <w:pStyle w:val="Normal"/>
        <w:spacing w:before="6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 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pacing w:val="-2"/>
          <w:sz w:val="24"/>
          <w:szCs w:val="24"/>
        </w:rPr>
      </w:pPr>
      <w:r>
        <w:rPr>
          <w:rFonts w:cs="Arial" w:ascii="Heinemann PC;Calibri" w:hAnsi="Heinemann PC;Calibri"/>
          <w:color w:val="000000"/>
          <w:spacing w:val="-2"/>
          <w:sz w:val="24"/>
          <w:szCs w:val="24"/>
        </w:rPr>
        <w:t xml:space="preserve">We have been working on </w:t>
      </w:r>
      <w:r>
        <w:rPr>
          <w:rFonts w:cs="Arial" w:ascii="Heinemann PC;Calibri" w:hAnsi="Heinemann PC;Calibri"/>
          <w:b/>
          <w:i/>
          <w:color w:val="000000"/>
          <w:spacing w:val="-2"/>
          <w:sz w:val="24"/>
          <w:szCs w:val="24"/>
        </w:rPr>
        <w:t>Getting Ready for School</w:t>
      </w:r>
      <w:r>
        <w:rPr>
          <w:rFonts w:cs="Arial" w:ascii="Heinemann PC;Calibri" w:hAnsi="Heinemann PC;Calibri"/>
          <w:color w:val="000000"/>
          <w:spacing w:val="-2"/>
          <w:sz w:val="24"/>
          <w:szCs w:val="24"/>
        </w:rPr>
        <w:t xml:space="preserve">, which engages children in conversations, investigations, and activities that help to develop their understanding of the big math idea that “Units can be used to measure and compare attributes.” Particular focus is placed on estimating, measuring, and comparing length, time, and distance around. Try this activity at home with </w:t>
        <w:br/>
        <w:t>your child.</w:t>
      </w:r>
    </w:p>
    <w:p>
      <w:pPr>
        <w:pStyle w:val="Normal"/>
        <w:spacing w:before="180" w:after="1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the story, enjoy talking about the different ways Addie measures length, height, and distance. If you have string or paper clips on hand, you can measure and compare the distance around your wrists, heads, and waists. Measure from your feet to your shoulders in hand widths. How do your measures compare with each other? How do your measures compare with Eric’s?</w:t>
      </w:r>
    </w:p>
    <w:p>
      <w:pPr>
        <w:pStyle w:val="Normal"/>
        <w:spacing w:before="180" w:after="1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How Many Steps? </w:t>
      </w:r>
      <w:r>
        <w:rPr>
          <w:rFonts w:cs="TimesNewRomanPSStd-Regular;Cambria" w:ascii="Heinemann PC;Calibri" w:hAnsi="Heinemann PC;Calibri"/>
          <w:color w:val="000000"/>
        </w:rPr>
        <w:t xml:space="preserve">Have your child measure distance by counting heel-to-toe steps or strides. Encourage comparison. For example, ask: </w:t>
      </w:r>
      <w:r>
        <w:rPr>
          <w:rFonts w:cs="TimesNewRomanPSStd-Regular;Cambria" w:ascii="Heinemann PC;Calibri" w:hAnsi="Heinemann PC;Calibri"/>
          <w:b/>
          <w:color w:val="000000"/>
        </w:rPr>
        <w:t>Do you think it takes more or fewer baby steps from the front door to the kitchen or from the kitchen to your bedroom?</w:t>
      </w:r>
      <w:r>
        <w:rPr>
          <w:rFonts w:cs="TimesNewRomanPSStd-Regular;Cambria" w:ascii="Heinemann PC;Calibri" w:hAnsi="Heinemann PC;Calibri"/>
          <w:color w:val="000000"/>
        </w:rPr>
        <w:t xml:space="preserve"> Discuss a reasonable way of figuring this out and then try it. Estimate and measure other distances, always estimating the greatest and least distances before embarking on a common unit of measure.</w:t>
      </w:r>
    </w:p>
    <w:p>
      <w:pPr>
        <w:pStyle w:val="Normal"/>
        <w:spacing w:before="180" w:after="1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How Long Is 1 Minute? </w:t>
      </w:r>
      <w:r>
        <w:rPr>
          <w:rFonts w:cs="TimesNewRomanPSStd-Regular;Cambria" w:ascii="Heinemann PC;Calibri" w:hAnsi="Heinemann PC;Calibri"/>
          <w:color w:val="000000"/>
          <w:spacing w:val="-4"/>
        </w:rPr>
        <w:t>See how well your child can sense how long 1 minute is. Set a timer, and have your child close her/his eyes. Have your child raise her/his hand when it feels like 1 minute is up. Do this several times and see whether the estimates get closer to 60 seconds with practice.</w:t>
      </w:r>
    </w:p>
    <w:p>
      <w:pPr>
        <w:pStyle w:val="Normal"/>
        <w:spacing w:before="180" w:after="1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Scavenger Hunt: </w:t>
      </w:r>
      <w:r>
        <w:rPr>
          <w:rFonts w:cs="TimesNewRomanPSStd-Regular;Cambria" w:ascii="Heinemann PC;Calibri" w:hAnsi="Heinemann PC;Calibri"/>
          <w:color w:val="000000"/>
          <w:spacing w:val="-4"/>
        </w:rPr>
        <w:t xml:space="preserve">Look at a ruler to get a sense of how long 10 centimetres is. </w:t>
        <w:br/>
        <w:t>Try to come up with a personal measure that will help your child estimate and measure 10 centimetres. Send your child on a scavenger hunt to find and list things that are about 10 centimetres. Use a ruler to check how close the estimates were.</w:t>
      </w:r>
    </w:p>
    <w:p>
      <w:pPr>
        <w:pStyle w:val="Normal"/>
        <w:spacing w:before="180" w:after="1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Grille de mathématiques</w:t>
      </w:r>
      <w:r>
        <w:rPr>
          <w:rFonts w:cs="Heinemann PC;Calibri" w:ascii="Heinemann PC;Calibri" w:hAnsi="Heinemann PC;Calibri"/>
          <w:b/>
          <w:sz w:val="48"/>
          <w:szCs w:val="48"/>
        </w:rPr>
        <w:tab/>
      </w:r>
      <w:r>
        <w:rPr>
          <w:rFonts w:cs="Heinemann PC;Calibri" w:ascii="Heinemann PC;Calibri" w:hAnsi="Heinemann PC;Calibri"/>
          <w:b/>
          <w:sz w:val="34"/>
          <w:szCs w:val="34"/>
        </w:rPr>
        <w:t>Fiche reproductible 3</w:t>
      </w:r>
      <w:r>
        <w:rPr>
          <w:rFonts w:cs="Heinemann PC;Calibri" w:ascii="Heinemann PC;Calibri" w:hAnsi="Heinemann PC;Calibri"/>
          <w:b/>
          <w:sz w:val="48"/>
          <w:szCs w:val="48"/>
        </w:rPr>
        <w:br/>
      </w:r>
      <w:r>
        <w:rPr>
          <w:rFonts w:cs="Heinemann PC;Calibri" w:ascii="Heinemann PC;Calibri" w:hAnsi="Heinemann PC;Calibri"/>
          <w:b/>
          <w:i/>
          <w:sz w:val="48"/>
          <w:szCs w:val="48"/>
        </w:rPr>
        <w:t>Prêts pour l’école !</w:t>
      </w:r>
    </w:p>
    <w:p>
      <w:pPr>
        <w:pStyle w:val="Normal"/>
        <w:spacing w:before="0" w:after="200"/>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5394960" cy="48634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10973" t="6925" r="16949" b="44736"/>
                    <a:stretch>
                      <a:fillRect/>
                    </a:stretch>
                  </pic:blipFill>
                  <pic:spPr bwMode="auto">
                    <a:xfrm>
                      <a:off x="0" y="0"/>
                      <a:ext cx="5394960" cy="4863465"/>
                    </a:xfrm>
                    <a:prstGeom prst="rect">
                      <a:avLst/>
                    </a:prstGeom>
                  </pic:spPr>
                </pic:pic>
              </a:graphicData>
            </a:graphic>
          </wp:inline>
        </w:drawing>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Mon bon de commande</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4</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3076"/>
        <w:gridCol w:w="3076"/>
        <w:gridCol w:w="3076"/>
      </w:tblGrid>
      <w:tr>
        <w:trPr>
          <w:trHeight w:val="6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on estimatio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 mesures</w:t>
            </w:r>
          </w:p>
        </w:tc>
      </w:tr>
      <w:tr>
        <w:trPr>
          <w:trHeight w:val="200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28"/>
                <w:szCs w:val="28"/>
              </w:rPr>
            </w:pPr>
            <w:r>
              <w:rPr>
                <w:rFonts w:cs="Heinemann PC;Calibri" w:ascii="Heinemann PC;Calibri" w:hAnsi="Heinemann PC;Calibri"/>
                <w:sz w:val="28"/>
                <w:szCs w:val="28"/>
              </w:rPr>
              <w:t xml:space="preserve">Circonférence </w:t>
              <w:br/>
              <w:t>du poignet</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20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 xml:space="preserve">Circonférence de </w:t>
              <w:br/>
              <w:t>la cheville</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200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 xml:space="preserve">Circonférence de </w:t>
              <w:br/>
              <w:t>la tête</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200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 xml:space="preserve">Circonférence de </w:t>
              <w:br/>
              <w:t>la taille</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r>
    </w:tbl>
    <w:p>
      <w:pPr>
        <w:pStyle w:val="Normal"/>
        <w:rPr>
          <w:rFonts w:ascii="Heinemann PC;Calibri" w:hAnsi="Heinemann PC;Calibri" w:cs="Helvetica"/>
          <w:sz w:val="32"/>
          <w:szCs w:val="32"/>
          <w:lang w:val="en-US" w:eastAsia="en-US"/>
        </w:rPr>
      </w:pPr>
      <w:r>
        <w:rPr>
          <w:rFonts w:cs="Helvetica" w:ascii="Heinemann PC;Calibri" w:hAnsi="Heinemann PC;Calibri"/>
          <w:sz w:val="32"/>
          <w:szCs w:val="32"/>
          <w:lang w:val="en-US" w:eastAsia="en-US"/>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t>Ce que j’observe quand je compare mes mesures :</w:t>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t>Ma plus longue mesure est la circonférence de mon ________.</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t>Ma plus courte mesure est la circonférence de mon ________.</w:t>
      </w:r>
    </w:p>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Mes saut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tbl>
      <w:tblPr>
        <w:tblW w:w="9228" w:type="dxa"/>
        <w:jc w:val="left"/>
        <w:tblInd w:w="7" w:type="dxa"/>
        <w:tblLayout w:type="fixed"/>
        <w:tblCellMar>
          <w:top w:w="0" w:type="dxa"/>
          <w:left w:w="108" w:type="dxa"/>
          <w:bottom w:w="0" w:type="dxa"/>
          <w:right w:w="108" w:type="dxa"/>
        </w:tblCellMar>
      </w:tblPr>
      <w:tblGrid>
        <w:gridCol w:w="1428"/>
        <w:gridCol w:w="3900"/>
        <w:gridCol w:w="3900"/>
      </w:tblGrid>
      <w:tr>
        <w:trPr>
          <w:trHeight w:val="6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Saut</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ai estimé</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ai mesuré</w:t>
            </w:r>
          </w:p>
        </w:tc>
      </w:tr>
      <w:tr>
        <w:trPr>
          <w:trHeight w:val="12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  ________________</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  ________________</w:t>
            </w:r>
          </w:p>
        </w:tc>
      </w:tr>
      <w:tr>
        <w:trPr>
          <w:trHeight w:val="12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  ________________</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  ________________</w:t>
            </w:r>
          </w:p>
        </w:tc>
      </w:tr>
      <w:tr>
        <w:trPr>
          <w:trHeight w:val="12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  ________________</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  ________________</w:t>
            </w:r>
          </w:p>
        </w:tc>
      </w:tr>
      <w:tr>
        <w:trPr>
          <w:trHeight w:val="12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  ________________</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_________  ________________</w:t>
            </w:r>
          </w:p>
        </w:tc>
      </w:tr>
    </w:tbl>
    <w:p>
      <w:pPr>
        <w:pStyle w:val="BodyA"/>
        <w:pBdr/>
        <w:rPr>
          <w:rFonts w:ascii="Heinemann PC;Calibri" w:hAnsi="Heinemann PC;Calibri" w:cs="Heinemann PC;Calibri"/>
          <w:sz w:val="28"/>
          <w:szCs w:val="28"/>
        </w:rPr>
      </w:pPr>
      <w:r>
        <w:rPr>
          <w:rFonts w:cs="Heinemann PC;Calibri" w:ascii="Heinemann PC;Calibri" w:hAnsi="Heinemann PC;Calibri"/>
          <w:sz w:val="28"/>
          <w:szCs w:val="28"/>
        </w:rPr>
      </w:r>
    </w:p>
    <w:p>
      <w:pPr>
        <w:pStyle w:val="BodyA"/>
        <w:pBdr/>
        <w:rPr>
          <w:rFonts w:ascii="Heinemann PC;Calibri" w:hAnsi="Heinemann PC;Calibri" w:cs="Heinemann PC;Calibri"/>
          <w:sz w:val="28"/>
          <w:szCs w:val="28"/>
        </w:rPr>
      </w:pPr>
      <w:r>
        <w:rPr>
          <w:rFonts w:cs="Heinemann PC;Calibri" w:ascii="Heinemann PC;Calibri" w:hAnsi="Heinemann PC;Calibri"/>
          <w:sz w:val="28"/>
          <w:szCs w:val="28"/>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t>J’ai observé...</w:t>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t>Mon plus grand saut a été de...</w:t>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t>Mon plus court saut a été de...</w:t>
      </w:r>
    </w:p>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Mesurer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br/>
      </w:r>
      <w:r>
        <w:rPr>
          <w:rFonts w:cs="Heinemann PC;Calibri" w:ascii="Heinemann PC;Calibri" w:hAnsi="Heinemann PC;Calibri"/>
          <w:b/>
          <w:sz w:val="48"/>
          <w:szCs w:val="48"/>
        </w:rPr>
        <w:t>différentes façons</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28" w:type="dxa"/>
        <w:jc w:val="left"/>
        <w:tblInd w:w="7" w:type="dxa"/>
        <w:tblLayout w:type="fixed"/>
        <w:tblCellMar>
          <w:top w:w="0" w:type="dxa"/>
          <w:left w:w="108" w:type="dxa"/>
          <w:bottom w:w="0" w:type="dxa"/>
          <w:right w:w="108" w:type="dxa"/>
        </w:tblCellMar>
      </w:tblPr>
      <w:tblGrid>
        <w:gridCol w:w="2148"/>
        <w:gridCol w:w="3540"/>
        <w:gridCol w:w="3540"/>
      </w:tblGrid>
      <w:tr>
        <w:trPr>
          <w:trHeight w:val="6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Unité de mesur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on estimatio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a mesure</w:t>
            </w:r>
          </w:p>
        </w:tc>
      </w:tr>
      <w:tr>
        <w:trPr>
          <w:trHeight w:val="183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28"/>
                <w:szCs w:val="28"/>
              </w:rPr>
            </w:pPr>
            <w:r>
              <w:rPr>
                <w:rFonts w:cs="Heinemann PC;Calibri" w:ascii="Heinemann PC;Calibri" w:hAnsi="Heinemann PC;Calibri"/>
                <w:sz w:val="28"/>
                <w:szCs w:val="28"/>
              </w:rPr>
              <w:t>Des cubes emboîtabl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8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28"/>
                <w:szCs w:val="28"/>
              </w:rPr>
            </w:pPr>
            <w:r>
              <w:rPr>
                <w:rFonts w:cs="Heinemann PC;Calibri" w:ascii="Heinemann PC;Calibri" w:hAnsi="Heinemann PC;Calibri"/>
                <w:sz w:val="28"/>
                <w:szCs w:val="28"/>
              </w:rPr>
              <w:t>Des bâtonnet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r>
        <w:trPr>
          <w:trHeight w:val="18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28"/>
                <w:szCs w:val="28"/>
              </w:rPr>
            </w:pPr>
            <w:r>
              <w:rPr>
                <w:rFonts w:cs="Heinemann PC;Calibri" w:ascii="Heinemann PC;Calibri" w:hAnsi="Heinemann PC;Calibri"/>
                <w:sz w:val="28"/>
                <w:szCs w:val="28"/>
              </w:rPr>
              <w:t>Des paille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28"/>
                <w:szCs w:val="28"/>
              </w:rPr>
            </w:pPr>
            <w:r>
              <w:rPr>
                <w:rFonts w:cs="Heinemann PC;Calibri" w:ascii="Heinemann PC;Calibri" w:hAnsi="Heinemann PC;Calibri"/>
                <w:sz w:val="28"/>
                <w:szCs w:val="28"/>
              </w:rPr>
            </w:r>
          </w:p>
        </w:tc>
      </w:tr>
    </w:tbl>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Qu’est-ce que tu as remarqué en utilisant ces différentes </w:t>
        <w:br/>
        <w:t>unités de mesure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BodyA"/>
        <w:pBdr/>
        <w:rPr>
          <w:rFonts w:ascii="Heinemann PC;Calibri" w:hAnsi="Heinemann PC;Calibri" w:cs="Heinemann PC;Calibri"/>
          <w:sz w:val="24"/>
          <w:szCs w:val="24"/>
        </w:rPr>
      </w:pPr>
      <w:r>
        <w:rPr>
          <w:rFonts w:cs="Heinemann PC;Calibri" w:ascii="Heinemann PC;Calibri" w:hAnsi="Heinemann PC;Calibri"/>
          <w:sz w:val="24"/>
          <w:szCs w:val="24"/>
        </w:rPr>
      </w:r>
    </w:p>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4"/>
          <w:szCs w:val="44"/>
        </w:rPr>
        <w:t>Exercices d’entraînement</w:t>
      </w:r>
      <w:r>
        <w:rPr>
          <w:rFonts w:cs="Heinemann PC;Calibri" w:ascii="Heinemann PC;Calibri" w:hAnsi="Heinemann PC;Calibri"/>
          <w:b/>
          <w:sz w:val="46"/>
          <w:szCs w:val="46"/>
        </w:rPr>
        <w:tab/>
      </w:r>
      <w:r>
        <w:rPr>
          <w:rFonts w:cs="Heinemann PC;Calibri" w:ascii="Heinemann PC;Calibri" w:hAnsi="Heinemann PC;Calibri"/>
          <w:b/>
          <w:sz w:val="34"/>
          <w:szCs w:val="34"/>
        </w:rPr>
        <w:t>Fiche reproductible 7</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A"/>
        <w:pBdr/>
        <w:rPr/>
      </w:pPr>
      <w:r>
        <w:rPr>
          <w:rFonts w:cs="Heinemann PC;Calibri" w:ascii="Heinemann PC;Calibri" w:hAnsi="Heinemann PC;Calibri"/>
          <w:sz w:val="32"/>
          <w:szCs w:val="32"/>
        </w:rPr>
        <w:t>Mon exercice d’entraînement: ________________________________.</w:t>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bookmarkStart w:id="0" w:name="_GoBack"/>
      <w:bookmarkStart w:id="1" w:name="_GoBack"/>
      <w:bookmarkEnd w:id="1"/>
    </w:p>
    <w:p>
      <w:pPr>
        <w:pStyle w:val="BodyA"/>
        <w:pBdr/>
        <w:ind w:right="-258" w:hanging="0"/>
        <w:rPr>
          <w:rFonts w:ascii="Heinemann PC;Calibri" w:hAnsi="Heinemann PC;Calibri" w:cs="Heinemann PC;Calibri"/>
          <w:sz w:val="32"/>
          <w:szCs w:val="32"/>
        </w:rPr>
      </w:pPr>
      <w:r>
        <w:rPr>
          <w:rFonts w:cs="Heinemann PC;Calibri" w:ascii="Heinemann PC;Calibri" w:hAnsi="Heinemann PC;Calibri"/>
          <w:sz w:val="32"/>
          <w:szCs w:val="32"/>
        </w:rPr>
        <w:t>J’ai mesuré en centimètres. Voici les résultats.</w:t>
      </w:r>
    </w:p>
    <w:p>
      <w:pPr>
        <w:pStyle w:val="Artlist"/>
        <w:pBdr/>
        <w:rPr>
          <w:rFonts w:ascii="Heinemann PC;Calibri" w:hAnsi="Heinemann PC;Calibri" w:cs="Heinemann PC;Calibri"/>
          <w:sz w:val="32"/>
          <w:szCs w:val="32"/>
        </w:rPr>
      </w:pPr>
      <w:r>
        <w:rPr>
          <w:rFonts w:cs="Heinemann PC;Calibri" w:ascii="Heinemann PC;Calibri" w:hAnsi="Heinemann PC;Calibri"/>
          <w:sz w:val="32"/>
          <w:szCs w:val="32"/>
        </w:rPr>
      </w:r>
    </w:p>
    <w:tbl>
      <w:tblPr>
        <w:tblW w:w="9228" w:type="dxa"/>
        <w:jc w:val="left"/>
        <w:tblInd w:w="7" w:type="dxa"/>
        <w:tblLayout w:type="fixed"/>
        <w:tblCellMar>
          <w:top w:w="0" w:type="dxa"/>
          <w:left w:w="108" w:type="dxa"/>
          <w:bottom w:w="0" w:type="dxa"/>
          <w:right w:w="108" w:type="dxa"/>
        </w:tblCellMar>
      </w:tblPr>
      <w:tblGrid>
        <w:gridCol w:w="4614"/>
        <w:gridCol w:w="4614"/>
      </w:tblGrid>
      <w:tr>
        <w:trPr>
          <w:trHeight w:val="52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on estimation</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a mesure</w:t>
            </w:r>
          </w:p>
        </w:tc>
      </w:tr>
      <w:tr>
        <w:trPr>
          <w:trHeight w:val="99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9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9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99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bl>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tabs>
          <w:tab w:val="clear" w:pos="720"/>
          <w:tab w:val="left" w:pos="9132" w:leader="underscore"/>
        </w:tabs>
        <w:rPr>
          <w:rFonts w:ascii="Heinemann PC;Calibri" w:hAnsi="Heinemann PC;Calibri" w:cs="Heinemann PC;Calibri"/>
          <w:spacing w:val="1"/>
          <w:sz w:val="32"/>
          <w:szCs w:val="32"/>
        </w:rPr>
      </w:pPr>
      <w:r>
        <w:rPr>
          <w:rFonts w:cs="Heinemann PC;Calibri" w:ascii="Heinemann PC;Calibri" w:hAnsi="Heinemann PC;Calibri"/>
          <w:spacing w:val="1"/>
          <w:sz w:val="32"/>
          <w:szCs w:val="32"/>
        </w:rPr>
        <w:t xml:space="preserve">La plus longue distance a été de </w:t>
      </w:r>
      <w:r>
        <w:rPr>
          <w:rFonts w:cs="Heinemann PC;Calibri" w:ascii="Heinemann PC;Calibri" w:hAnsi="Heinemann PC;Calibri"/>
          <w:spacing w:val="-20"/>
          <w:sz w:val="32"/>
          <w:szCs w:val="32"/>
        </w:rPr>
        <w:tab/>
        <w:t>.</w:t>
      </w:r>
    </w:p>
    <w:p>
      <w:pPr>
        <w:pStyle w:val="BodyA"/>
        <w:pBdr/>
        <w:rPr>
          <w:rFonts w:ascii="Heinemann PC;Calibri" w:hAnsi="Heinemann PC;Calibri" w:cs="Heinemann PC;Calibri"/>
          <w:spacing w:val="1"/>
          <w:sz w:val="32"/>
          <w:szCs w:val="32"/>
        </w:rPr>
      </w:pPr>
      <w:r>
        <w:rPr>
          <w:rFonts w:cs="Heinemann PC;Calibri" w:ascii="Heinemann PC;Calibri" w:hAnsi="Heinemann PC;Calibri"/>
          <w:spacing w:val="1"/>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tabs>
          <w:tab w:val="clear" w:pos="720"/>
          <w:tab w:val="left" w:pos="9144" w:leader="underscore"/>
        </w:tabs>
        <w:rPr>
          <w:rFonts w:ascii="Heinemann PC;Calibri" w:hAnsi="Heinemann PC;Calibri" w:cs="Heinemann PC;Calibri"/>
          <w:sz w:val="32"/>
          <w:szCs w:val="32"/>
        </w:rPr>
      </w:pPr>
      <w:r>
        <w:rPr>
          <w:rFonts w:cs="Heinemann PC;Calibri" w:ascii="Heinemann PC;Calibri" w:hAnsi="Heinemann PC;Calibri"/>
          <w:sz w:val="32"/>
          <w:szCs w:val="32"/>
        </w:rPr>
        <w:t xml:space="preserve">La plus courte distance a été de </w:t>
      </w:r>
      <w:r>
        <w:rPr>
          <w:rFonts w:cs="Heinemann PC;Calibri" w:ascii="Heinemann PC;Calibri" w:hAnsi="Heinemann PC;Calibri"/>
          <w:spacing w:val="-20"/>
          <w:sz w:val="32"/>
          <w:szCs w:val="32"/>
        </w:rPr>
        <w:tab/>
        <w:t>.</w:t>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tabs>
          <w:tab w:val="clear" w:pos="720"/>
          <w:tab w:val="left" w:pos="9144" w:leader="underscore"/>
        </w:tabs>
        <w:rPr>
          <w:rFonts w:ascii="Heinemann PC;Calibri" w:hAnsi="Heinemann PC;Calibri" w:cs="Heinemann PC;Calibri"/>
          <w:sz w:val="32"/>
          <w:szCs w:val="32"/>
        </w:rPr>
      </w:pPr>
      <w:r>
        <w:rPr>
          <w:rFonts w:cs="Heinemann PC;Calibri" w:ascii="Heinemann PC;Calibri" w:hAnsi="Heinemann PC;Calibri"/>
          <w:sz w:val="32"/>
          <w:szCs w:val="32"/>
        </w:rPr>
        <w:t xml:space="preserve">Mon estimation la plus précise a été </w:t>
      </w:r>
      <w:r>
        <w:rPr>
          <w:rFonts w:cs="Heinemann PC;Calibri" w:ascii="Heinemann PC;Calibri" w:hAnsi="Heinemann PC;Calibri"/>
          <w:spacing w:val="-20"/>
          <w:sz w:val="32"/>
          <w:szCs w:val="32"/>
        </w:rPr>
        <w:tab/>
        <w:t>.</w:t>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Normal"/>
        <w:tabs>
          <w:tab w:val="clear" w:pos="720"/>
          <w:tab w:val="right" w:pos="9240" w:leader="none"/>
        </w:tabs>
        <w:rPr>
          <w:rFonts w:ascii="Heinemann PC;Calibri" w:hAnsi="Heinemann PC;Calibri" w:eastAsia="Times New Roman" w:cs="Heinemann PC;Calibri"/>
          <w:sz w:val="32"/>
          <w:szCs w:val="32"/>
        </w:rPr>
      </w:pPr>
      <w:r>
        <w:rPr>
          <w:rFonts w:eastAsia="Times New Roman" w:cs="Heinemann PC;Calibri" w:ascii="Heinemann PC;Calibri" w:hAnsi="Heinemann PC;Calibri"/>
          <w:sz w:val="32"/>
          <w:szCs w:val="32"/>
        </w:rPr>
      </w:r>
    </w:p>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Mesurer des pist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tbl>
      <w:tblPr>
        <w:tblW w:w="9228" w:type="dxa"/>
        <w:jc w:val="left"/>
        <w:tblInd w:w="7" w:type="dxa"/>
        <w:tblLayout w:type="fixed"/>
        <w:tblCellMar>
          <w:top w:w="0" w:type="dxa"/>
          <w:left w:w="108" w:type="dxa"/>
          <w:bottom w:w="0" w:type="dxa"/>
          <w:right w:w="108" w:type="dxa"/>
        </w:tblCellMar>
      </w:tblPr>
      <w:tblGrid>
        <w:gridCol w:w="2256"/>
        <w:gridCol w:w="3544"/>
        <w:gridCol w:w="3428"/>
      </w:tblGrid>
      <w:tr>
        <w:trPr>
          <w:trHeight w:val="90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Pis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on estimation en centimètres</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a mesure en centimètres</w:t>
            </w:r>
          </w:p>
        </w:tc>
      </w:tr>
      <w:tr>
        <w:trPr>
          <w:trHeight w:val="2177"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BodyA"/>
              <w:pBdr/>
              <w:spacing w:before="0" w:after="240"/>
              <w:jc w:val="center"/>
              <w:rPr/>
            </w:pPr>
            <w:r>
              <w:rPr>
                <w:rFonts w:cs="Heinemann PC;Calibri" w:ascii="Heinemann PC;Calibri" w:hAnsi="Heinemann PC;Calibri"/>
                <w:sz w:val="28"/>
                <w:szCs w:val="28"/>
              </w:rPr>
              <w:t>_____________</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Heinemann PC;Calibri" w:ascii="Heinemann PC;Calibri" w:hAnsi="Heinemann PC;Calibri"/>
                <w:sz w:val="28"/>
                <w:szCs w:val="28"/>
              </w:rPr>
              <w:t xml:space="preserve">_______________________ </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Heinemann PC;Calibri" w:hAnsi="Heinemann PC;Calibri" w:cs="Heinemann PC;Calibri"/>
                <w:sz w:val="28"/>
                <w:szCs w:val="28"/>
              </w:rPr>
            </w:pPr>
            <w:r>
              <w:rPr>
                <w:rFonts w:cs="Heinemann PC;Calibri" w:ascii="Heinemann PC;Calibri" w:hAnsi="Heinemann PC;Calibri"/>
                <w:sz w:val="28"/>
                <w:szCs w:val="28"/>
              </w:rPr>
              <w:t>_______________________</w:t>
            </w:r>
          </w:p>
        </w:tc>
      </w:tr>
      <w:tr>
        <w:trPr>
          <w:trHeight w:val="2177"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BodyA"/>
              <w:pBdr/>
              <w:spacing w:before="0" w:after="240"/>
              <w:jc w:val="center"/>
              <w:rPr/>
            </w:pPr>
            <w:r>
              <w:rPr>
                <w:rFonts w:cs="Heinemann PC;Calibri" w:ascii="Heinemann PC;Calibri" w:hAnsi="Heinemann PC;Calibri"/>
                <w:sz w:val="28"/>
                <w:szCs w:val="28"/>
              </w:rPr>
              <w:t>_____________</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Heinemann PC;Calibri" w:hAnsi="Heinemann PC;Calibri" w:cs="Heinemann PC;Calibri"/>
                <w:sz w:val="28"/>
                <w:szCs w:val="28"/>
              </w:rPr>
            </w:pPr>
            <w:r>
              <w:rPr>
                <w:rFonts w:cs="Heinemann PC;Calibri" w:ascii="Heinemann PC;Calibri" w:hAnsi="Heinemann PC;Calibri"/>
                <w:sz w:val="28"/>
                <w:szCs w:val="28"/>
              </w:rPr>
              <w:t>_______________________</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Heinemann PC;Calibri" w:hAnsi="Heinemann PC;Calibri" w:cs="Heinemann PC;Calibri"/>
                <w:sz w:val="28"/>
                <w:szCs w:val="28"/>
              </w:rPr>
            </w:pPr>
            <w:r>
              <w:rPr>
                <w:rFonts w:cs="Heinemann PC;Calibri" w:ascii="Heinemann PC;Calibri" w:hAnsi="Heinemann PC;Calibri"/>
                <w:sz w:val="28"/>
                <w:szCs w:val="28"/>
              </w:rPr>
              <w:t>_______________________</w:t>
            </w:r>
          </w:p>
        </w:tc>
      </w:tr>
      <w:tr>
        <w:trPr>
          <w:trHeight w:val="2178"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BodyA"/>
              <w:pBdr/>
              <w:spacing w:before="0" w:after="240"/>
              <w:jc w:val="center"/>
              <w:rPr/>
            </w:pPr>
            <w:r>
              <w:rPr>
                <w:rFonts w:cs="Heinemann PC;Calibri" w:ascii="Heinemann PC;Calibri" w:hAnsi="Heinemann PC;Calibri"/>
                <w:sz w:val="28"/>
                <w:szCs w:val="28"/>
              </w:rPr>
              <w:t>_____________</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Heinemann PC;Calibri" w:hAnsi="Heinemann PC;Calibri" w:cs="Heinemann PC;Calibri"/>
                <w:sz w:val="28"/>
                <w:szCs w:val="28"/>
              </w:rPr>
            </w:pPr>
            <w:r>
              <w:rPr>
                <w:rFonts w:cs="Heinemann PC;Calibri" w:ascii="Heinemann PC;Calibri" w:hAnsi="Heinemann PC;Calibri"/>
                <w:sz w:val="28"/>
                <w:szCs w:val="28"/>
              </w:rPr>
              <w:t>_______________________</w:t>
            </w:r>
          </w:p>
        </w:tc>
        <w:tc>
          <w:tcPr>
            <w:tcW w:w="3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Heinemann PC;Calibri" w:hAnsi="Heinemann PC;Calibri" w:cs="Heinemann PC;Calibri"/>
                <w:sz w:val="28"/>
                <w:szCs w:val="28"/>
              </w:rPr>
            </w:pPr>
            <w:r>
              <w:rPr>
                <w:rFonts w:cs="Heinemann PC;Calibri" w:ascii="Heinemann PC;Calibri" w:hAnsi="Heinemann PC;Calibri"/>
                <w:sz w:val="28"/>
                <w:szCs w:val="28"/>
              </w:rPr>
              <w:t>_______________________</w:t>
            </w:r>
          </w:p>
        </w:tc>
      </w:tr>
    </w:tbl>
    <w:p>
      <w:pPr>
        <w:pStyle w:val="BodyA"/>
        <w:pBdr/>
        <w:rPr>
          <w:rFonts w:ascii="Heinemann PC;Calibri" w:hAnsi="Heinemann PC;Calibri" w:cs="Heinemann PC;Calibri"/>
          <w:sz w:val="28"/>
          <w:szCs w:val="28"/>
        </w:rPr>
      </w:pPr>
      <w:r>
        <w:rPr>
          <w:rFonts w:cs="Heinemann PC;Calibri" w:ascii="Heinemann PC;Calibri" w:hAnsi="Heinemann PC;Calibri"/>
          <w:sz w:val="28"/>
          <w:szCs w:val="28"/>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t>Ordonne les pistes de la plus longue à la plus courte.</w:t>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p>
      <w:pPr>
        <w:pStyle w:val="BodyA"/>
        <w:pBdr/>
        <w:tabs>
          <w:tab w:val="clear" w:pos="720"/>
          <w:tab w:val="left" w:pos="7230" w:leader="none"/>
        </w:tabs>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t>Longue</w:t>
        <w:tab/>
        <w:t>Courte</w:t>
      </w:r>
    </w:p>
    <w:p>
      <w:pPr>
        <w:pStyle w:val="BodyA"/>
        <w:pBdr/>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p>
      <w:pPr>
        <w:pStyle w:val="BodyA"/>
        <w:pBdr/>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p>
      <w:pPr>
        <w:pStyle w:val="BodyA"/>
        <w:pBdr/>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t>__________________    _________________    _________________</w:t>
      </w:r>
    </w:p>
    <w:p>
      <w:pPr>
        <w:pStyle w:val="Normal"/>
        <w:tabs>
          <w:tab w:val="clear" w:pos="720"/>
          <w:tab w:val="right" w:pos="9240" w:leader="none"/>
        </w:tabs>
        <w:rPr>
          <w:rFonts w:ascii="Heinemann PC;Calibri" w:hAnsi="Heinemann PC;Calibri" w:cs="Heinemann PC;Calibri"/>
          <w:color w:val="000000"/>
          <w:sz w:val="32"/>
          <w:szCs w:val="32"/>
        </w:rPr>
      </w:pPr>
      <w:r>
        <w:rPr>
          <w:rFonts w:cs="Heinemann PC;Calibri" w:ascii="Heinemann PC;Calibri" w:hAnsi="Heinemann PC;Calibri"/>
          <w:color w:val="000000"/>
          <w:sz w:val="32"/>
          <w:szCs w:val="32"/>
        </w:rPr>
      </w:r>
    </w:p>
    <w:p>
      <w:pPr>
        <w:sectPr>
          <w:footerReference w:type="default" r:id="rId13"/>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Mon profil de</w:t>
        <w:tab/>
      </w:r>
      <w:r>
        <w:rPr>
          <w:rFonts w:cs="Heinemann PC;Calibri" w:ascii="Heinemann PC;Calibri" w:hAnsi="Heinemann PC;Calibri"/>
          <w:b/>
          <w:sz w:val="36"/>
          <w:szCs w:val="36"/>
        </w:rPr>
        <w:t>Fiche reproductible 9</w:t>
        <w:br/>
      </w:r>
      <w:r>
        <w:rPr>
          <w:rFonts w:cs="Heinemann PC;Calibri" w:ascii="Heinemann PC;Calibri" w:hAnsi="Heinemann PC;Calibri"/>
          <w:b/>
          <w:sz w:val="48"/>
          <w:szCs w:val="48"/>
        </w:rPr>
        <w:t>super-héros</w:t>
      </w:r>
      <w:r>
        <w:rPr>
          <w:rFonts w:cs="Heinemann PC;Calibri" w:ascii="Heinemann PC;Calibri" w:hAnsi="Heinemann PC;Calibri"/>
          <w:b/>
          <w:sz w:val="28"/>
          <w:szCs w:val="28"/>
        </w:rPr>
        <w:tab/>
      </w:r>
    </w:p>
    <w:p>
      <w:pPr>
        <w:pStyle w:val="Body"/>
        <w:pBdr/>
        <w:rPr>
          <w:rFonts w:ascii="Heinemann PC;Calibri" w:hAnsi="Heinemann PC;Calibri" w:cs="Heinemann PC;Calibri"/>
          <w:b/>
          <w:b/>
          <w:sz w:val="32"/>
          <w:szCs w:val="32"/>
        </w:rPr>
      </w:pPr>
      <w:r>
        <w:rPr>
          <w:rFonts w:cs="Heinemann PC;Calibri" w:ascii="Heinemann PC;Calibri" w:hAnsi="Heinemann PC;Calibri"/>
          <w:b/>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t>Mon nom est ______________________________________________.</w:t>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pPr>
      <w:r>
        <w:rPr>
          <w:rFonts w:cs="Heinemann PC;Calibri" w:ascii="Heinemann PC;Calibri" w:hAnsi="Heinemann PC;Calibri"/>
          <w:spacing w:val="1"/>
          <w:sz w:val="32"/>
          <w:szCs w:val="32"/>
        </w:rPr>
        <w:t>On m’appelle aussi _________________________________________.</w:t>
      </w:r>
    </w:p>
    <w:p>
      <w:pPr>
        <w:pStyle w:val="Body"/>
        <w:pBdr/>
        <w:rPr>
          <w:rFonts w:ascii="Heinemann PC;Calibri" w:hAnsi="Heinemann PC;Calibri" w:cs="Heinemann PC;Calibri"/>
          <w:spacing w:val="1"/>
          <w:sz w:val="32"/>
          <w:szCs w:val="32"/>
        </w:rPr>
      </w:pPr>
      <w:r>
        <w:rPr>
          <w:rFonts w:cs="Heinemann PC;Calibri" w:ascii="Heinemann PC;Calibri" w:hAnsi="Heinemann PC;Calibri"/>
          <w:spacing w:val="1"/>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r>
    </w:p>
    <w:p>
      <w:pPr>
        <w:pStyle w:val="Body"/>
        <w:pBdr/>
        <w:rPr>
          <w:rFonts w:ascii="Heinemann PC;Calibri" w:hAnsi="Heinemann PC;Calibri" w:cs="Heinemann PC;Calibri"/>
          <w:sz w:val="32"/>
          <w:szCs w:val="32"/>
        </w:rPr>
      </w:pPr>
      <w:r>
        <w:rPr>
          <w:rFonts w:cs="Heinemann PC;Calibri" w:ascii="Heinemann PC;Calibri" w:hAnsi="Heinemann PC;Calibri"/>
          <w:sz w:val="32"/>
          <w:szCs w:val="32"/>
        </w:rPr>
        <w:t>Je mesure _______________ centimètres.</w:t>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t>Je suis...</w:t>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t>Je peux...</w:t>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t>Voici un dessin de moi :</w:t>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Body"/>
        <w:pBdr/>
        <w:rPr>
          <w:rFonts w:ascii="Heinemann PC;Calibri" w:hAnsi="Heinemann PC;Calibri" w:eastAsia="Times New Roman" w:cs="Helvetica"/>
          <w:sz w:val="32"/>
          <w:szCs w:val="32"/>
        </w:rPr>
      </w:pPr>
      <w:r>
        <w:rPr>
          <w:rFonts w:eastAsia="Times New Roman" w:cs="Helvetica" w:ascii="Heinemann PC;Calibri" w:hAnsi="Heinemann PC;Calibri"/>
          <w:sz w:val="32"/>
          <w:szCs w:val="32"/>
        </w:rPr>
      </w:r>
    </w:p>
    <w:p>
      <w:pPr>
        <w:pStyle w:val="Normal"/>
        <w:tabs>
          <w:tab w:val="clear" w:pos="720"/>
          <w:tab w:val="right" w:pos="9240" w:leader="none"/>
        </w:tabs>
        <w:rPr>
          <w:rFonts w:ascii="Heinemann PC;Calibri" w:hAnsi="Heinemann PC;Calibri" w:eastAsia="Times New Roman" w:cs="Heinemann PC;Calibri"/>
          <w:sz w:val="32"/>
          <w:szCs w:val="32"/>
        </w:rPr>
      </w:pPr>
      <w:r>
        <w:rPr>
          <w:rFonts w:eastAsia="Times New Roman" w:cs="Heinemann PC;Calibri" w:ascii="Heinemann PC;Calibri" w:hAnsi="Heinemann PC;Calibri"/>
          <w:sz w:val="32"/>
          <w:szCs w:val="32"/>
        </w:rPr>
      </w:r>
    </w:p>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48"/>
          <w:szCs w:val="48"/>
        </w:rPr>
        <w:t>Problèmes de</w:t>
      </w:r>
      <w:r>
        <w:rPr>
          <w:rFonts w:cs="Heinemann PC;Calibri" w:ascii="Heinemann PC;Calibri" w:hAnsi="Heinemann PC;Calibri"/>
          <w:b/>
          <w:sz w:val="46"/>
          <w:szCs w:val="46"/>
        </w:rPr>
        <w:tab/>
      </w:r>
      <w:r>
        <w:rPr>
          <w:rFonts w:cs="Heinemann PC;Calibri" w:ascii="Heinemann PC;Calibri" w:hAnsi="Heinemann PC;Calibri"/>
          <w:b/>
          <w:sz w:val="36"/>
          <w:szCs w:val="36"/>
        </w:rPr>
        <w:t>Fiche reproductible 10–1</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mesures</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Les centimètres</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Cette ligne mesure 10 centimètres de long.</w:t>
      </w:r>
    </w:p>
    <w:p>
      <w:pPr>
        <w:pStyle w:val="BodyA"/>
        <w:pBdr/>
        <w:spacing w:before="0" w:after="120"/>
        <w:rPr/>
      </w:pPr>
      <w:r>
        <w:rPr>
          <w:rFonts w:cs="Heinemann PC;Calibri" w:ascii="Heinemann PC;Calibri" w:hAnsi="Heinemann PC;Calibri"/>
          <w:sz w:val="32"/>
          <w:szCs w:val="32"/>
        </w:rPr>
        <w:tab/>
        <w:t>__________________________________________</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 xml:space="preserve">Sers-toi de cette ligne pour te figurer ce que peut être </w:t>
        <w:br/>
        <w:t>une longueur de 100 centimètres.</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 xml:space="preserve">Coupe un bout de ficelle à une longueur qui te semble être </w:t>
        <w:br/>
        <w:t>de 100 centimètres.</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Mesure la ficelle. Qu’est-ce que tu observes ?</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 xml:space="preserve">Maintenant, coupe un autre morceau de ficelle qui, selon </w:t>
        <w:br/>
        <w:t>toi fait 100 centimètres de long.</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Mesure la ficelle. Qu’est-ce que tu observes ?</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Ton estimation était-elle précise ?</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Essaie une autre fois.</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Ordonne tes ficelles, de la plus courte à la plus longue.</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________ centimètres ________ centimètres ________ centimètres</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sectPr>
          <w:footerReference w:type="default" r:id="rId1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48"/>
          <w:szCs w:val="48"/>
        </w:rPr>
        <w:t>Problèmes de</w:t>
      </w:r>
      <w:r>
        <w:rPr>
          <w:rFonts w:cs="Heinemann PC;Calibri" w:ascii="Heinemann PC;Calibri" w:hAnsi="Heinemann PC;Calibri"/>
          <w:b/>
          <w:sz w:val="46"/>
          <w:szCs w:val="46"/>
        </w:rPr>
        <w:tab/>
      </w:r>
      <w:r>
        <w:rPr>
          <w:rFonts w:cs="Heinemann PC;Calibri" w:ascii="Heinemann PC;Calibri" w:hAnsi="Heinemann PC;Calibri"/>
          <w:b/>
          <w:sz w:val="36"/>
          <w:szCs w:val="36"/>
        </w:rPr>
        <w:t>Fiche reproductible 10–2</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mesures</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Les centimètres</w:t>
      </w:r>
    </w:p>
    <w:p>
      <w:pPr>
        <w:pStyle w:val="Normal"/>
        <w:spacing w:before="180" w:after="1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Cette ligne mesure 1 centimètre de long.</w:t>
      </w:r>
    </w:p>
    <w:p>
      <w:pPr>
        <w:pStyle w:val="BodyA"/>
        <w:pBdr/>
        <w:spacing w:before="0" w:after="120"/>
        <w:rPr/>
      </w:pPr>
      <w:r>
        <w:rPr>
          <w:rFonts w:cs="Heinemann PC;Calibri" w:ascii="Heinemann PC;Calibri" w:hAnsi="Heinemann PC;Calibri"/>
          <w:sz w:val="32"/>
          <w:szCs w:val="32"/>
        </w:rPr>
        <w:tab/>
        <w:tab/>
        <w:tab/>
        <w:tab/>
        <w:tab/>
        <w:t>____</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40"/>
        <w:rPr>
          <w:rFonts w:ascii="Heinemann PC;Calibri" w:hAnsi="Heinemann PC;Calibri" w:cs="Heinemann PC;Calibri"/>
          <w:sz w:val="32"/>
          <w:szCs w:val="32"/>
        </w:rPr>
      </w:pPr>
      <w:r>
        <w:rPr>
          <w:rFonts w:cs="Heinemann PC;Calibri" w:ascii="Heinemann PC;Calibri" w:hAnsi="Heinemann PC;Calibri"/>
          <w:sz w:val="32"/>
          <w:szCs w:val="32"/>
        </w:rPr>
        <w:t xml:space="preserve">Peux-tu trouver quelque chose qui mesure environ </w:t>
        <w:br/>
        <w:t>un centimètre de long ?</w:t>
      </w:r>
    </w:p>
    <w:p>
      <w:pPr>
        <w:pStyle w:val="BodyA"/>
        <w:pBdr/>
        <w:spacing w:before="0" w:after="280"/>
        <w:rPr>
          <w:rFonts w:ascii="Heinemann PC;Calibri" w:hAnsi="Heinemann PC;Calibri" w:cs="Heinemann PC;Calibri"/>
          <w:sz w:val="32"/>
          <w:szCs w:val="32"/>
        </w:rPr>
      </w:pPr>
      <w:r>
        <w:rPr>
          <w:rFonts w:cs="Heinemann PC;Calibri" w:ascii="Heinemann PC;Calibri" w:hAnsi="Heinemann PC;Calibri"/>
          <w:sz w:val="32"/>
          <w:szCs w:val="32"/>
        </w:rPr>
      </w:r>
    </w:p>
    <w:p>
      <w:pPr>
        <w:pStyle w:val="Normal"/>
        <w:spacing w:before="180" w:after="1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Cette ligne mesure 10 centimètres de long.</w:t>
      </w:r>
    </w:p>
    <w:p>
      <w:pPr>
        <w:pStyle w:val="BodyA"/>
        <w:pBdr/>
        <w:spacing w:before="0" w:after="120"/>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33680</wp:posOffset>
                </wp:positionV>
                <wp:extent cx="3599815" cy="0"/>
                <wp:effectExtent l="0" t="6350" r="0" b="6350"/>
                <wp:wrapNone/>
                <wp:docPr id="16" name=""/>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4pt" to="319.4pt,18.4pt" stroked="t" o:allowincell="f" style="position:absolute">
                <v:stroke color="black" weight="12600" joinstyle="miter" endcap="flat"/>
                <v:fill o:detectmouseclick="t" on="false"/>
                <w10:wrap type="none"/>
              </v:line>
            </w:pict>
          </mc:Fallback>
        </mc:AlternateConten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40"/>
        <w:rPr>
          <w:rFonts w:ascii="Heinemann PC;Calibri" w:hAnsi="Heinemann PC;Calibri" w:cs="Heinemann PC;Calibri"/>
          <w:sz w:val="32"/>
          <w:szCs w:val="32"/>
        </w:rPr>
      </w:pPr>
      <w:r>
        <w:rPr>
          <w:rFonts w:cs="Heinemann PC;Calibri" w:ascii="Heinemann PC;Calibri" w:hAnsi="Heinemann PC;Calibri"/>
          <w:sz w:val="32"/>
          <w:szCs w:val="32"/>
        </w:rPr>
        <w:t xml:space="preserve">Peux-tu trouver quelque chose qui mesure environ </w:t>
        <w:br/>
        <w:t>10 centimètres de long ?</w:t>
      </w:r>
    </w:p>
    <w:p>
      <w:pPr>
        <w:pStyle w:val="BodyA"/>
        <w:pBdr/>
        <w:spacing w:before="0" w:after="280"/>
        <w:rPr>
          <w:rFonts w:ascii="Heinemann PC;Calibri" w:hAnsi="Heinemann PC;Calibri" w:cs="Heinemann PC;Calibri"/>
          <w:sz w:val="32"/>
          <w:szCs w:val="32"/>
        </w:rPr>
      </w:pPr>
      <w:r>
        <w:rPr>
          <w:rFonts w:cs="Heinemann PC;Calibri" w:ascii="Heinemann PC;Calibri" w:hAnsi="Heinemann PC;Calibri"/>
          <w:sz w:val="32"/>
          <w:szCs w:val="32"/>
        </w:rPr>
      </w:r>
    </w:p>
    <w:p>
      <w:pPr>
        <w:pStyle w:val="Normal"/>
        <w:spacing w:before="180" w:after="1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Cette ligne mesure 15 centimètres de long.</w:t>
      </w:r>
    </w:p>
    <w:p>
      <w:pPr>
        <w:pStyle w:val="BodyA"/>
        <w:pBdr/>
        <w:spacing w:before="0" w:after="120"/>
        <w:rPr>
          <w:rFonts w:ascii="Heinemann PC;Calibri" w:hAnsi="Heinemann PC;Calibri" w:cs="Heinemann PC;Calibri"/>
          <w:sz w:val="32"/>
          <w:szCs w:val="32"/>
          <w:lang w:val="en-US" w:eastAsia="en-US"/>
        </w:rPr>
      </w:pPr>
      <w:r>
        <w:rPr>
          <w:rFonts w:cs="Heinemann PC;Calibri" w:ascii="Heinemann PC;Calibri" w:hAnsi="Heinemann PC;Calibri"/>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14630</wp:posOffset>
                </wp:positionH>
                <wp:positionV relativeFrom="paragraph">
                  <wp:posOffset>235585</wp:posOffset>
                </wp:positionV>
                <wp:extent cx="5400040" cy="0"/>
                <wp:effectExtent l="0" t="6350" r="0" b="6350"/>
                <wp:wrapNone/>
                <wp:docPr id="17"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pt,18.55pt" to="442.05pt,18.55pt" stroked="t" o:allowincell="f" style="position:absolute">
                <v:stroke color="black" weight="12600" joinstyle="miter" endcap="flat"/>
                <v:fill o:detectmouseclick="t" on="false"/>
                <w10:wrap type="none"/>
              </v:line>
            </w:pict>
          </mc:Fallback>
        </mc:AlternateConten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40"/>
        <w:rPr>
          <w:rFonts w:ascii="Heinemann PC;Calibri" w:hAnsi="Heinemann PC;Calibri" w:cs="Heinemann PC;Calibri"/>
          <w:sz w:val="32"/>
          <w:szCs w:val="32"/>
        </w:rPr>
      </w:pPr>
      <w:r>
        <w:rPr>
          <w:rFonts w:cs="Heinemann PC;Calibri" w:ascii="Heinemann PC;Calibri" w:hAnsi="Heinemann PC;Calibri"/>
          <w:sz w:val="32"/>
          <w:szCs w:val="32"/>
        </w:rPr>
        <w:t xml:space="preserve">Peux-tu trouver quelque chose qui mesure environ </w:t>
        <w:br/>
        <w:t>15 centimètres de long ?</w:t>
      </w:r>
    </w:p>
    <w:p>
      <w:pPr>
        <w:pStyle w:val="BodyA"/>
        <w:pBdr/>
        <w:spacing w:before="0" w:after="280"/>
        <w:rPr>
          <w:rFonts w:ascii="Heinemann PC;Calibri" w:hAnsi="Heinemann PC;Calibri" w:cs="Heinemann PC;Calibri"/>
          <w:sz w:val="32"/>
          <w:szCs w:val="32"/>
        </w:rPr>
      </w:pPr>
      <w:r>
        <w:rPr>
          <w:rFonts w:cs="Heinemann PC;Calibri" w:ascii="Heinemann PC;Calibri" w:hAnsi="Heinemann PC;Calibri"/>
          <w:sz w:val="32"/>
          <w:szCs w:val="32"/>
        </w:rPr>
      </w:r>
    </w:p>
    <w:p>
      <w:pPr>
        <w:pStyle w:val="Normal"/>
        <w:spacing w:before="180" w:after="1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48"/>
          <w:szCs w:val="48"/>
        </w:rPr>
        <w:t>Problèmes de</w:t>
      </w:r>
      <w:r>
        <w:rPr>
          <w:rFonts w:cs="Heinemann PC;Calibri" w:ascii="Heinemann PC;Calibri" w:hAnsi="Heinemann PC;Calibri"/>
          <w:b/>
          <w:sz w:val="46"/>
          <w:szCs w:val="46"/>
        </w:rPr>
        <w:tab/>
      </w:r>
      <w:r>
        <w:rPr>
          <w:rFonts w:cs="Heinemann PC;Calibri" w:ascii="Heinemann PC;Calibri" w:hAnsi="Heinemann PC;Calibri"/>
          <w:b/>
          <w:sz w:val="36"/>
          <w:szCs w:val="36"/>
        </w:rPr>
        <w:t>Fiche reproductible 10–3</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mesures</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Comparer des mesures</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 xml:space="preserve">Adèle et Éric s’entraînent chacun leur tour à botter (donner </w:t>
        <w:br/>
        <w:t>un coup de pied).</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 xml:space="preserve">Ils bottent une boule de papier avec leur pied gauche et </w:t>
        <w:br/>
        <w:t>ensuite avec leur pied droit.</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 xml:space="preserve">Ils mesurent en enjambées la distance parcourue par </w:t>
        <w:br/>
        <w:t>la boule de papier.</w:t>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tbl>
      <w:tblPr>
        <w:tblW w:w="9334" w:type="dxa"/>
        <w:jc w:val="left"/>
        <w:tblInd w:w="9" w:type="dxa"/>
        <w:tblLayout w:type="fixed"/>
        <w:tblCellMar>
          <w:top w:w="0" w:type="dxa"/>
          <w:left w:w="108" w:type="dxa"/>
          <w:bottom w:w="0" w:type="dxa"/>
          <w:right w:w="108" w:type="dxa"/>
        </w:tblCellMar>
      </w:tblPr>
      <w:tblGrid>
        <w:gridCol w:w="1375"/>
        <w:gridCol w:w="1641"/>
        <w:gridCol w:w="1641"/>
        <w:gridCol w:w="467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Adè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Pied gauch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Pied dro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pPr>
            <w:r>
              <w:rPr>
                <w:rFonts w:cs="Heinemann PC;Calibri" w:ascii="Heinemann PC;Calibri" w:hAnsi="Heinemann PC;Calibri"/>
                <w:sz w:val="32"/>
                <w:szCs w:val="32"/>
              </w:rPr>
              <w:t xml:space="preserve">Quelle est la plus grande </w:t>
              <w:br/>
              <w:t>distance ?</w:t>
              <w:br/>
              <w:t>Quelle distance de plus ?</w:t>
            </w:r>
          </w:p>
        </w:tc>
      </w:tr>
      <w:tr>
        <w:trPr>
          <w:trHeight w:val="80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Essai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12 enjambé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8 enjambé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spacing w:before="120" w:after="120"/>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8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Essai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13 enjambé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5 enjambé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spacing w:before="120" w:after="120"/>
              <w:jc w:val="center"/>
              <w:rPr>
                <w:rFonts w:ascii="Heinemann PC;Calibri" w:hAnsi="Heinemann PC;Calibri" w:cs="Heinemann PC;Calibri"/>
                <w:sz w:val="32"/>
                <w:szCs w:val="32"/>
              </w:rPr>
            </w:pPr>
            <w:r>
              <w:rPr>
                <w:rFonts w:cs="Heinemann PC;Calibri" w:ascii="Heinemann PC;Calibri" w:hAnsi="Heinemann PC;Calibri"/>
                <w:sz w:val="32"/>
                <w:szCs w:val="32"/>
              </w:rPr>
            </w:r>
          </w:p>
        </w:tc>
      </w:tr>
    </w:tbl>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tbl>
      <w:tblPr>
        <w:tblW w:w="9334" w:type="dxa"/>
        <w:jc w:val="left"/>
        <w:tblInd w:w="9" w:type="dxa"/>
        <w:tblLayout w:type="fixed"/>
        <w:tblCellMar>
          <w:top w:w="0" w:type="dxa"/>
          <w:left w:w="108" w:type="dxa"/>
          <w:bottom w:w="0" w:type="dxa"/>
          <w:right w:w="108" w:type="dxa"/>
        </w:tblCellMar>
      </w:tblPr>
      <w:tblGrid>
        <w:gridCol w:w="1367"/>
        <w:gridCol w:w="1641"/>
        <w:gridCol w:w="1641"/>
        <w:gridCol w:w="468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Éri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Pied gauch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Pied droit</w:t>
            </w:r>
          </w:p>
        </w:tc>
        <w:tc>
          <w:tcPr>
            <w:tcW w:w="4685" w:type="dxa"/>
            <w:tcBorders>
              <w:top w:val="single" w:sz="4" w:space="0" w:color="000000"/>
              <w:left w:val="single" w:sz="4" w:space="0" w:color="000000"/>
              <w:bottom w:val="single" w:sz="4" w:space="0" w:color="000000"/>
              <w:right w:val="single" w:sz="4" w:space="0" w:color="000000"/>
            </w:tcBorders>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 xml:space="preserve">Quelle est la plus grande </w:t>
              <w:br/>
              <w:t>distance ?</w:t>
              <w:br/>
              <w:t>Quelle distance de plus ?</w:t>
            </w:r>
          </w:p>
        </w:tc>
      </w:tr>
      <w:tr>
        <w:trPr>
          <w:trHeight w:val="7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Essai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14 enjambé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20 enjambée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spacing w:before="120" w:after="120"/>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7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Essai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18 enjambée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21 enjambées</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BodyA"/>
              <w:pBdr/>
              <w:snapToGrid w:val="false"/>
              <w:spacing w:before="120" w:after="120"/>
              <w:jc w:val="center"/>
              <w:rPr>
                <w:rFonts w:ascii="Heinemann PC;Calibri" w:hAnsi="Heinemann PC;Calibri" w:cs="Heinemann PC;Calibri"/>
                <w:sz w:val="32"/>
                <w:szCs w:val="32"/>
              </w:rPr>
            </w:pPr>
            <w:r>
              <w:rPr>
                <w:rFonts w:cs="Heinemann PC;Calibri" w:ascii="Heinemann PC;Calibri" w:hAnsi="Heinemann PC;Calibri"/>
                <w:sz w:val="32"/>
                <w:szCs w:val="32"/>
              </w:rPr>
            </w:r>
          </w:p>
        </w:tc>
      </w:tr>
    </w:tbl>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spacing w:before="0" w:after="120"/>
        <w:rPr>
          <w:rFonts w:ascii="Heinemann PC;Calibri" w:hAnsi="Heinemann PC;Calibri" w:cs="Heinemann PC;Calibri"/>
          <w:sz w:val="32"/>
          <w:szCs w:val="32"/>
        </w:rPr>
      </w:pPr>
      <w:r>
        <w:rPr>
          <w:rFonts w:cs="Heinemann PC;Calibri" w:ascii="Heinemann PC;Calibri" w:hAnsi="Heinemann PC;Calibri"/>
          <w:sz w:val="32"/>
          <w:szCs w:val="32"/>
        </w:rPr>
        <w:t>As-tu remarqué autre chose ?</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p>
      <w:pPr>
        <w:sectPr>
          <w:footerReference w:type="default" r:id="rId1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2"/>
          <w:szCs w:val="32"/>
        </w:rPr>
      </w:pPr>
      <w:r>
        <w:rPr>
          <w:rFonts w:cs="Heinemann PC;Calibri" w:ascii="Heinemann PC;Calibri" w:hAnsi="Heinemann PC;Calibri"/>
          <w:b/>
          <w:sz w:val="48"/>
          <w:szCs w:val="48"/>
        </w:rPr>
        <w:t>Problèmes de</w:t>
      </w:r>
      <w:r>
        <w:rPr>
          <w:rFonts w:cs="Heinemann PC;Calibri" w:ascii="Heinemann PC;Calibri" w:hAnsi="Heinemann PC;Calibri"/>
          <w:b/>
          <w:sz w:val="46"/>
          <w:szCs w:val="46"/>
        </w:rPr>
        <w:tab/>
      </w:r>
      <w:r>
        <w:rPr>
          <w:rFonts w:cs="Heinemann PC;Calibri" w:ascii="Heinemann PC;Calibri" w:hAnsi="Heinemann PC;Calibri"/>
          <w:b/>
          <w:sz w:val="36"/>
          <w:szCs w:val="36"/>
        </w:rPr>
        <w:t>Fiche reproductible 10–4</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mesures</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Mesurer une minute</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t>Écris 4 activités que tu penses pouvoir faire en une minute.</w:t>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t xml:space="preserve">Chronomètre-toi avec un sablier d’une minute. </w:t>
        <w:br/>
        <w:t>Qu’as-tu observé ?</w:t>
      </w:r>
    </w:p>
    <w:p>
      <w:pPr>
        <w:pStyle w:val="BodyA"/>
        <w:pBdr/>
        <w:rPr>
          <w:rFonts w:ascii="Heinemann PC;Calibri" w:hAnsi="Heinemann PC;Calibri" w:cs="Heinemann PC;Calibri"/>
          <w:sz w:val="32"/>
          <w:szCs w:val="32"/>
        </w:rPr>
      </w:pPr>
      <w:r>
        <w:rPr>
          <w:rFonts w:cs="Heinemann PC;Calibri" w:ascii="Heinemann PC;Calibri" w:hAnsi="Heinemann PC;Calibri"/>
          <w:sz w:val="32"/>
          <w:szCs w:val="32"/>
        </w:rPr>
      </w:r>
    </w:p>
    <w:tbl>
      <w:tblPr>
        <w:tblW w:w="9225" w:type="dxa"/>
        <w:jc w:val="left"/>
        <w:tblInd w:w="9" w:type="dxa"/>
        <w:tblLayout w:type="fixed"/>
        <w:tblCellMar>
          <w:top w:w="0" w:type="dxa"/>
          <w:left w:w="108" w:type="dxa"/>
          <w:bottom w:w="0" w:type="dxa"/>
          <w:right w:w="108" w:type="dxa"/>
        </w:tblCellMar>
      </w:tblPr>
      <w:tblGrid>
        <w:gridCol w:w="4606"/>
        <w:gridCol w:w="4619"/>
      </w:tblGrid>
      <w:tr>
        <w:trPr>
          <w:trHeight w:val="57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Mon activité</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BodyA"/>
              <w:pBdr/>
              <w:jc w:val="center"/>
              <w:rPr>
                <w:rFonts w:ascii="Heinemann PC;Calibri" w:hAnsi="Heinemann PC;Calibri" w:cs="Heinemann PC;Calibri"/>
                <w:sz w:val="32"/>
                <w:szCs w:val="32"/>
              </w:rPr>
            </w:pPr>
            <w:r>
              <w:rPr>
                <w:rFonts w:cs="Heinemann PC;Calibri" w:ascii="Heinemann PC;Calibri" w:hAnsi="Heinemann PC;Calibri"/>
                <w:sz w:val="32"/>
                <w:szCs w:val="32"/>
              </w:rPr>
              <w:t>Mon observation (encercler)</w:t>
            </w:r>
          </w:p>
        </w:tc>
      </w:tr>
      <w:tr>
        <w:trPr>
          <w:trHeight w:val="1966" w:hRule="atLeast"/>
        </w:trPr>
        <w:tc>
          <w:tcPr>
            <w:tcW w:w="4606" w:type="dxa"/>
            <w:tcBorders>
              <w:top w:val="single" w:sz="4" w:space="0" w:color="000000"/>
              <w:left w:val="single" w:sz="4" w:space="0" w:color="000000"/>
              <w:bottom w:val="single" w:sz="4" w:space="0" w:color="000000"/>
              <w:right w:val="single" w:sz="4" w:space="0" w:color="000000"/>
            </w:tcBorders>
          </w:tcPr>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Activité 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Moins d’une minute</w:t>
            </w:r>
          </w:p>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Environ une minute</w:t>
            </w:r>
          </w:p>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Plus d’une minute</w:t>
            </w:r>
          </w:p>
        </w:tc>
      </w:tr>
      <w:tr>
        <w:trPr>
          <w:trHeight w:val="1967" w:hRule="atLeast"/>
        </w:trPr>
        <w:tc>
          <w:tcPr>
            <w:tcW w:w="4606" w:type="dxa"/>
            <w:tcBorders>
              <w:top w:val="single" w:sz="4" w:space="0" w:color="000000"/>
              <w:left w:val="single" w:sz="4" w:space="0" w:color="000000"/>
              <w:bottom w:val="single" w:sz="4" w:space="0" w:color="000000"/>
              <w:right w:val="single" w:sz="4" w:space="0" w:color="000000"/>
            </w:tcBorders>
          </w:tcPr>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Activité 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Moins d’une minute</w:t>
            </w:r>
          </w:p>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Environ une minute</w:t>
            </w:r>
          </w:p>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Plus d’une minute</w:t>
            </w:r>
          </w:p>
        </w:tc>
      </w:tr>
      <w:tr>
        <w:trPr>
          <w:trHeight w:val="1966" w:hRule="atLeast"/>
        </w:trPr>
        <w:tc>
          <w:tcPr>
            <w:tcW w:w="4606" w:type="dxa"/>
            <w:tcBorders>
              <w:top w:val="single" w:sz="4" w:space="0" w:color="000000"/>
              <w:left w:val="single" w:sz="4" w:space="0" w:color="000000"/>
              <w:bottom w:val="single" w:sz="4" w:space="0" w:color="000000"/>
              <w:right w:val="single" w:sz="4" w:space="0" w:color="000000"/>
            </w:tcBorders>
          </w:tcPr>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Activité 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Moins d’une minute</w:t>
            </w:r>
          </w:p>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Environ une minute</w:t>
            </w:r>
          </w:p>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Plus d’une minute</w:t>
            </w:r>
          </w:p>
        </w:tc>
      </w:tr>
      <w:tr>
        <w:trPr>
          <w:trHeight w:val="1967" w:hRule="atLeast"/>
        </w:trPr>
        <w:tc>
          <w:tcPr>
            <w:tcW w:w="4606" w:type="dxa"/>
            <w:tcBorders>
              <w:top w:val="single" w:sz="4" w:space="0" w:color="000000"/>
              <w:left w:val="single" w:sz="4" w:space="0" w:color="000000"/>
              <w:bottom w:val="single" w:sz="4" w:space="0" w:color="000000"/>
              <w:right w:val="single" w:sz="4" w:space="0" w:color="000000"/>
            </w:tcBorders>
          </w:tcPr>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Activité 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Moins d’une minute</w:t>
            </w:r>
          </w:p>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Environ une minute</w:t>
            </w:r>
          </w:p>
          <w:p>
            <w:pPr>
              <w:pStyle w:val="BodyA"/>
              <w:pBdr/>
              <w:spacing w:before="120" w:after="120"/>
              <w:rPr>
                <w:rFonts w:ascii="Heinemann PC;Calibri" w:hAnsi="Heinemann PC;Calibri" w:cs="Heinemann PC;Calibri"/>
                <w:sz w:val="32"/>
                <w:szCs w:val="32"/>
              </w:rPr>
            </w:pPr>
            <w:r>
              <w:rPr>
                <w:rFonts w:cs="Heinemann PC;Calibri" w:ascii="Heinemann PC;Calibri" w:hAnsi="Heinemann PC;Calibri"/>
                <w:sz w:val="32"/>
                <w:szCs w:val="32"/>
              </w:rPr>
              <w:t>Plus d’une minute</w:t>
            </w:r>
          </w:p>
        </w:tc>
      </w:tr>
    </w:tbl>
    <w:p>
      <w:pPr>
        <w:sectPr>
          <w:footerReference w:type="default" r:id="rId18"/>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sectPr>
      <w:type w:val="continuous"/>
      <w:pgSz w:w="12240" w:h="15840"/>
      <w:pgMar w:left="1500" w:right="1500" w:gutter="0" w:header="0" w:top="7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Prêts pour l’école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Mesurer des pist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Mon profil de super-héro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1,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2,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3,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4,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Prêts pour l’école !</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Mon bon de command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Mes saut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Mesurer de différentes faç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Exercices d’entraînemen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Oberfrank, Meredith</cp:lastModifiedBy>
  <cp:lastPrinted>2018-04-03T10:48:00Z</cp:lastPrinted>
  <dcterms:modified xsi:type="dcterms:W3CDTF">2018-05-11T13:31:00Z</dcterms:modified>
  <cp:revision>295</cp:revision>
  <dc:subject/>
  <dc:title>Prêts_pour_l'école_LM</dc:title>
</cp:coreProperties>
</file>