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8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>
                <w:rStyle w:val="ITAL"/>
              </w:rPr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A Character’s Perspective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TAL"/>
              </w:rPr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LMBL2"/>
        <w:spacing w:before="0" w:after="280"/>
        <w:ind w:left="482" w:hanging="482"/>
        <w:rPr>
          <w:rStyle w:val="BOLD"/>
          <w:b w:val="false"/>
          <w:b w:val="false"/>
        </w:rPr>
      </w:pPr>
      <w:r>
        <w:rPr>
          <w:rStyle w:val="BOLD"/>
          <w:b w:val="false"/>
        </w:rPr>
        <w:t>Use this graphic organizer to record information about the character you are focusing on.</w:t>
      </w:r>
    </w:p>
    <w:p>
      <w:pPr>
        <w:pStyle w:val="BKRMLMBL2"/>
        <w:ind w:left="480" w:hanging="480"/>
        <w:rPr/>
      </w:pPr>
      <w:r>
        <w:rPr/>
        <w:t>My character: _______________________________________________________________</w:t>
      </w:r>
    </w:p>
    <w:p>
      <w:pPr>
        <w:pStyle w:val="BKRMLMBL2"/>
        <w:ind w:left="480" w:hanging="480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91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pacing w:before="0" w:after="1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mportant Eve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pacing w:before="0" w:after="1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w the Character Feel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w the Character</w:t>
            </w:r>
          </w:p>
          <w:p>
            <w:pPr>
              <w:pStyle w:val="BKRMLMBL2"/>
              <w:spacing w:before="0" w:after="1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sponds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napToGrid w:val="false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BKRMLMBL2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BKRMLMBL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KRMLMBL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KRMLMBL2"/>
              <w:spacing w:before="0" w:after="1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napToGrid w:val="false"/>
              <w:spacing w:before="0" w:after="1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napToGrid w:val="false"/>
              <w:spacing w:before="0" w:after="1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napToGrid w:val="false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BKRMLMBL2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BKRMLMBL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KRMLMBL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KRMLMBL2"/>
              <w:spacing w:before="0" w:after="1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napToGrid w:val="false"/>
              <w:spacing w:before="0" w:after="1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napToGrid w:val="false"/>
              <w:spacing w:before="0" w:after="1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napToGrid w:val="false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BKRMLMBL2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BKRMLMBL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KRMLMBL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KRMLMBL2"/>
              <w:spacing w:before="0" w:after="1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napToGrid w:val="false"/>
              <w:spacing w:before="0" w:after="1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napToGrid w:val="false"/>
              <w:spacing w:before="0" w:after="1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napToGrid w:val="false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BKRMLMBL2"/>
              <w:ind w:left="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BKRMLMBL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KRMLMBL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KRMLMBL2"/>
              <w:spacing w:before="0" w:after="1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napToGrid w:val="false"/>
              <w:spacing w:before="0" w:after="1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KRMLMBL2"/>
              <w:snapToGrid w:val="false"/>
              <w:spacing w:before="0" w:after="1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KRMLMBL2"/>
        <w:spacing w:lineRule="auto" w:line="240" w:before="0" w:after="0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327" w:gutter="0" w:header="0" w:top="1440" w:footer="709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even" r:id="rId4"/>
      <w:footerReference w:type="default" r:id="rId5"/>
      <w:type w:val="nextPage"/>
      <w:pgSz w:w="12240" w:h="15840"/>
      <w:pgMar w:left="2100" w:right="900" w:gutter="0" w:header="0" w:top="8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sz w:val="15"/>
        <w:szCs w:val="15"/>
      </w:rPr>
      <w:t>Line Master 9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65100" cy="88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8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8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  <w:r>
      <w:rPr>
        <w:rFonts w:cs="Arial Black" w:ascii="Arial Black" w:hAnsi="Arial Black"/>
        <w:sz w:val="20"/>
        <w:szCs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-1200" w:hanging="0"/>
      <w:rPr/>
    </w:pPr>
    <w:r>
      <w:rPr>
        <w:rStyle w:val="BOLD"/>
        <w:sz w:val="15"/>
        <w:szCs w:val="15"/>
      </w:rPr>
      <w:tab/>
    </w:r>
    <w:r>
      <w:rPr>
        <w:rStyle w:val="BOLD"/>
        <w:rFonts w:cs="Arial Black" w:ascii="Arial Black" w:hAnsi="Arial Black"/>
        <w:b w:val="false"/>
        <w:sz w:val="15"/>
        <w:szCs w:val="15"/>
      </w:rPr>
      <w:t>Line Master 12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7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</w:r>
    <w:r>
      <w:rPr>
        <w:rStyle w:val="PageNumber"/>
        <w:rFonts w:cs="Arial Black" w:ascii="Arial Black" w:hAnsi="Arial Black"/>
        <w:sz w:val="20"/>
        <w:szCs w:val="20"/>
      </w:rPr>
      <w:tab/>
    </w:r>
    <w:r>
      <w:rPr>
        <w:rFonts w:cs="Arial" w:ascii="Arial" w:hAnsi="Arial"/>
        <w:sz w:val="15"/>
        <w:szCs w:val="15"/>
      </w:rPr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w w:val="101"/>
      <w:sz w:val="24"/>
      <w:szCs w:val="24"/>
      <w:lang w:val="en-US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w w:val="101"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eastAsia="SimSun;宋体" w:cs="Lucida Grande;Arial"/>
      <w:color w:val="000000"/>
      <w:w w:val="101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ghtGridAccent3">
    <w:name w:val="Light Grid - Accent 3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;Arial" w:hAnsi="Lucida Grande;Arial" w:cs="Lucida Grande;Arial"/>
      <w:sz w:val="18"/>
      <w:szCs w:val="18"/>
    </w:rPr>
  </w:style>
  <w:style w:type="paragraph" w:styleId="MediumList2Accent2">
    <w:name w:val="Medium List 2 - Accent 2"/>
    <w:qFormat/>
    <w:pPr>
      <w:widowControl/>
      <w:bidi w:val="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14:00Z</dcterms:created>
  <dc:creator>Administrator</dc:creator>
  <dc:description/>
  <dc:language>en-US</dc:language>
  <cp:lastModifiedBy>voberme</cp:lastModifiedBy>
  <cp:lastPrinted>2015-04-10T17:18:00Z</cp:lastPrinted>
  <dcterms:modified xsi:type="dcterms:W3CDTF">2015-05-06T19:14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