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 xml:space="preserve">Home Connection Letter—Learning About </w:t>
              <w:br/>
              <w:t xml:space="preserve"> Active Listening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BKRMASSESSLTR"/>
        <w:rPr/>
      </w:pPr>
      <w:r>
        <w:rPr/>
      </w:r>
    </w:p>
    <w:p>
      <w:pPr>
        <w:pStyle w:val="BKRMASSESSLTR"/>
        <w:rPr/>
      </w:pPr>
      <w:r>
        <w:rPr/>
        <w:t>Dear Parents/Caregivers,</w:t>
      </w:r>
    </w:p>
    <w:p>
      <w:pPr>
        <w:pStyle w:val="BKRMASSESSLTR"/>
        <w:rPr/>
      </w:pPr>
      <w:r>
        <w:rPr/>
        <w:t xml:space="preserve">As part of our learning about positive mental health, we are learning to apply the skill of </w:t>
      </w:r>
      <w:r>
        <w:rPr>
          <w:rStyle w:val="BOLD"/>
        </w:rPr>
        <w:t>active listening</w:t>
      </w:r>
      <w:r>
        <w:rPr/>
        <w:t xml:space="preserve">. Ask your child to tell you what this means and how it is helpful. </w:t>
      </w:r>
    </w:p>
    <w:p>
      <w:pPr>
        <w:pStyle w:val="BKRMASSESSLTR"/>
        <w:rPr/>
      </w:pPr>
      <w:r>
        <w:rPr/>
        <w:t>Have a look at the lists below for ways to practise active listening skills. Tips that help all of us make our conversations more meaningful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Eye contact</w:t>
      </w:r>
      <w:r>
        <w:rPr/>
        <w:t>: Turn off and tune out all other media. Focus on the speaker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Body language</w:t>
      </w:r>
      <w:r>
        <w:rPr/>
        <w:t xml:space="preserve">: Nod, open your arms, and share the same “space” (e.g., sit down to </w:t>
        <w:br/>
        <w:t>reduce a height difference)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Pass it back: </w:t>
      </w:r>
      <w:r>
        <w:rPr/>
        <w:t xml:space="preserve">Try statements that begin with </w:t>
      </w:r>
      <w:r>
        <w:rPr>
          <w:rStyle w:val="ITAL"/>
        </w:rPr>
        <w:t>Are you saying that …; So what you are             telling me is …; Oh, that must have felt ….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cknowledge</w:t>
      </w:r>
      <w:r>
        <w:rPr/>
        <w:t xml:space="preserve">: Let others know you “hear” what is said.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sk questions:</w:t>
      </w:r>
      <w:r>
        <w:rPr/>
        <w:t xml:space="preserve"> </w:t>
      </w:r>
      <w:r>
        <w:rPr>
          <w:rStyle w:val="ITAL"/>
        </w:rPr>
        <w:t>What does that look like? feel like? sound like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Agree to disagree: </w:t>
      </w:r>
      <w:r>
        <w:rPr/>
        <w:t>Let others know that</w:t>
      </w:r>
      <w:r>
        <w:rPr>
          <w:rStyle w:val="BOLD"/>
        </w:rPr>
        <w:t xml:space="preserve"> </w:t>
      </w:r>
      <w:r>
        <w:rPr/>
        <w:t>you may not always agree with what is said,             but that you both need to respect opinions.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Questions that help open the doors to communication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ow! You look excited! What’s up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 can tell that you are</w:t>
      </w:r>
      <w:r>
        <w:rPr/>
        <w:t xml:space="preserve"> (sad, stressed, upset) </w:t>
      </w:r>
      <w:r>
        <w:rPr>
          <w:rStyle w:val="ITAL"/>
        </w:rPr>
        <w:t xml:space="preserve">by the expression on your face. Let me know            if you want to talk about it. 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f you had to change one thing about the way today went, what would it be? Why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hat’s something that you really enjoyed about school today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 xml:space="preserve">Did you experience a feeling of calm today at some point? What were you doing? What </w:t>
        <w:br/>
        <w:t>do you think made you feel calm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Thanks for your interest!</w:t>
      </w:r>
    </w:p>
    <w:p>
      <w:pPr>
        <w:pStyle w:val="BKRMASSESSLTR"/>
        <w:widowControl/>
        <w:autoSpaceDE w:val="false"/>
        <w:bidi w:val="0"/>
        <w:spacing w:lineRule="exact" w:line="260" w:before="0" w:after="260"/>
        <w:rPr/>
      </w:pPr>
      <w:r>
        <w:rPr/>
        <w:t xml:space="preserve">Sincerely, </w:t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3:45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