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>Snapshot Lesson Planner</w:t>
      </w:r>
    </w:p>
    <w:tbl>
      <w:tblPr>
        <w:tblW w:w="1314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0"/>
        <w:gridCol w:w="3060"/>
        <w:gridCol w:w="2880"/>
        <w:gridCol w:w="2880"/>
      </w:tblGrid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Da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Day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Day 3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sz w:val="18"/>
              </w:rPr>
              <w:t xml:space="preserve">Lesson objective </w:t>
            </w:r>
          </w:p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(One or more students may need this adjusted furthe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What evidence will be observed or collected to determine whether students meet the objectiv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Lesson materials</w:t>
            </w:r>
          </w:p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(Some tweaks may be needed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Opening activity to</w:t>
            </w:r>
          </w:p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●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ctivate background knowledge </w:t>
            </w:r>
            <w:r>
              <w:rPr>
                <w:i/>
                <w:sz w:val="18"/>
              </w:rPr>
              <w:t>or</w:t>
            </w:r>
          </w:p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●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ractise relevant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sz w:val="18"/>
              </w:rPr>
              <w:t>Instructional Delivery, Part I (modelling, direct instruction, inquir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sz w:val="18"/>
              </w:rPr>
              <w:t>Instructional Delivery, Part II (application and practice with cont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Closure activity to</w:t>
            </w:r>
          </w:p>
          <w:p>
            <w:pPr>
              <w:pStyle w:val="LMTTX13"/>
              <w:rPr>
                <w:sz w:val="18"/>
              </w:rPr>
            </w:pPr>
            <w:r>
              <w:rPr>
                <w:sz w:val="18"/>
              </w:rPr>
              <w:t>●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ummarize lesson </w:t>
            </w:r>
            <w:r>
              <w:rPr>
                <w:i/>
                <w:sz w:val="18"/>
              </w:rPr>
              <w:t>or</w:t>
            </w:r>
          </w:p>
          <w:p>
            <w:pPr>
              <w:pStyle w:val="LMTTX13"/>
              <w:rPr/>
            </w:pPr>
            <w:r>
              <w:rPr>
                <w:sz w:val="18"/>
              </w:rPr>
              <w:t>●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ssess 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195" w:right="432" w:gutter="0" w:header="0" w:top="900" w:footer="6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1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9:02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