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>
          <w:bCs/>
          <w:sz w:val="32"/>
          <w:szCs w:val="32"/>
        </w:rPr>
      </w:pPr>
      <w:r>
        <w:rPr/>
        <w:t xml:space="preserve">Other RAFT Activities </w:t>
      </w:r>
      <w:r>
        <w:rPr>
          <w:rStyle w:val="LMTX3Char"/>
        </w:rPr>
        <w:t>(page 1 of 2)</w:t>
      </w:r>
    </w:p>
    <w:p>
      <w:pPr>
        <w:pStyle w:val="LMH13"/>
        <w:rPr/>
      </w:pPr>
      <w:r>
        <w:rPr/>
        <w:t>Activity Goal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>To help students review a targeted chunk of material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R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 xml:space="preserve">Audie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Top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Exp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Other students in the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list of ques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Questions that you think all students should be able answer about this particular chunk of mater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Exp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he tea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podcast, perhaps recorded on a smart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Links you see between the material you have selected or been assigned and something else that has been studied this ye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Exp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Your par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visual, including drawings, pictures, and other graph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Connections you have made among the ideas in your assigned or selected section of the mater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Expe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he princip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bulletin or newsle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summary of what your class learned about this particular top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MBL13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 </w:t>
      </w:r>
      <w:r>
        <w:rPr/>
        <w:t>Sometimes, a RAFT can “fix” one of the components as a way to make grading easier for the teacher. Sometimes, “fixing” one of the components can make it easier for the teacher to come up with options for the tas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Mtitle2"/>
        <w:ind w:left="0" w:hanging="0"/>
        <w:rPr>
          <w:bCs/>
          <w:sz w:val="32"/>
          <w:szCs w:val="32"/>
        </w:rPr>
      </w:pPr>
      <w:r>
        <w:rPr/>
        <w:t xml:space="preserve">Other RAFT Activities </w:t>
      </w:r>
      <w:r>
        <w:rPr>
          <w:rStyle w:val="LMTX3Char"/>
        </w:rPr>
        <w:t>(page 2 of 2)</w:t>
      </w:r>
    </w:p>
    <w:p>
      <w:pPr>
        <w:pStyle w:val="LMH13"/>
        <w:rPr/>
      </w:pPr>
      <w:r>
        <w:rPr/>
        <w:t>Activity Goal</w:t>
      </w:r>
    </w:p>
    <w:p>
      <w:pPr>
        <w:pStyle w:val="LMBL13"/>
        <w:rPr/>
      </w:pPr>
      <w:r>
        <w:rPr>
          <w:rFonts w:cs="Arial"/>
        </w:rPr>
        <w:t>•</w:t>
      </w:r>
      <w:r>
        <w:rPr/>
        <w:tab/>
        <w:t>To enable students to practise oral presentation skills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R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 xml:space="preserve">Audienc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Top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radio announc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he general pub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commerci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opic A from the un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teac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Your students (your classmat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 xml:space="preserve">A three- to five-minute “teacher talk”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opic B from the un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 famous person of your choosing and an interviewer (this could be a partner activit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Your f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An inter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Topic C from the uni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LMBL13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 </w:t>
      </w:r>
      <w:r>
        <w:rPr/>
        <w:t>Because this RAFT activity is focusing on helping students practise a particular language skill, it’s easily modified for a variety of contents or units. The topic choices have been left deliberately vague so that you can adjust them to reflect your unit.</w:t>
      </w:r>
    </w:p>
    <w:p>
      <w:pPr>
        <w:pStyle w:val="Normal"/>
        <w:rPr>
          <w:vanish/>
          <w:sz w:val="22"/>
          <w:szCs w:val="22"/>
        </w:rPr>
      </w:pPr>
      <w:r>
        <w:rPr/>
        <w:t xml:space="preserve"> </w:t>
      </w:r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Sans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Lucida Sans" w:hAnsi="Lucida Grande;Lucida Sans" w:cs="Lucida Grande;Lucida Sans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‚l‚r –¾’©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‚l‚r –¾’©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‚l‚r –¾’©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9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9T16:30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