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>
          <w:sz w:val="32"/>
        </w:rPr>
      </w:pPr>
      <w:r>
        <w:rPr/>
        <w:t>Chameleon Activity Templat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84"/>
        <w:gridCol w:w="727"/>
        <w:gridCol w:w="1454"/>
        <w:gridCol w:w="1545"/>
        <w:gridCol w:w="774"/>
        <w:gridCol w:w="2172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Activity Titl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ctivity Goal(s)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ctivity Materials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Directions for Activity  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Why this is a chameleon activity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Why this activity naturally supports a range of learner needs  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Quick tweaks to help a student who…</w:t>
            </w:r>
          </w:p>
        </w:tc>
      </w:tr>
      <w:tr>
        <w:trPr>
          <w:trHeight w:val="7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..has low motivation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>has difficulty with attention, memory, or bot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>has challenges processing and producing languag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…</w:t>
            </w:r>
            <w:r>
              <w:rPr>
                <w:i/>
                <w:lang w:val="en-US" w:eastAsia="en-US"/>
              </w:rPr>
              <w:t>is gifted</w:t>
            </w:r>
          </w:p>
          <w:p>
            <w:pPr>
              <w:pStyle w:val="LMTTX1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Additional tweaks to help a student who…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would benefit from more support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would benefit from more variety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would benefit from more challenge</w:t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Mtitle2"/>
        <w:spacing w:before="100" w:after="360"/>
        <w:ind w:lef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0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42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